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2"/>
        <w:tblW w:w="10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3"/>
        <w:gridCol w:w="5484"/>
      </w:tblGrid>
      <w:tr>
        <w:trPr>
          <w:trHeight w:val="40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2060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u w:val="single"/>
                <w:lang w:val="el-GR" w:eastAsia="en-US" w:bidi="ar-SA"/>
              </w:rPr>
              <w:t>ΣΤΟΙΧΕΙΑ ΔΙΚΑΣΤΙΚΗΣ ΥΠΟΘΕΣΗΣ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u w:val="single"/>
                <w:lang w:val="el-GR" w:eastAsia="en-US" w:bidi="ar-SA"/>
              </w:rPr>
              <w:t>[Αναγράψετε στοιχεία υπόθεσης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  <w:t>]</w:t>
            </w:r>
          </w:p>
        </w:tc>
      </w:tr>
      <w:tr>
        <w:trPr>
          <w:trHeight w:val="3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el-GR" w:eastAsia="en-US" w:bidi="ar-SA"/>
              </w:rPr>
              <w:t xml:space="preserve">ΔΙΚΑΣΤΗΡΙΟ ΕΛΕΓΧΟΥ ΕΝΟΙΚΙΑΣΕΩΝ ΕΠΑΡΧΙΑΣ: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en-GB" w:eastAsia="en-US" w:bidi="ar-SA"/>
              </w:rPr>
              <w:t>______________________________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el-GR" w:eastAsia="en-US" w:bidi="ar-SA"/>
              </w:rPr>
              <w:t>____________________________</w:t>
            </w:r>
          </w:p>
        </w:tc>
      </w:tr>
      <w:tr>
        <w:trPr>
          <w:trHeight w:val="278" w:hRule="atLeast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szCs w:val="20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0"/>
                <w:lang w:val="el-GR" w:eastAsia="en-US" w:bidi="ar-SA"/>
              </w:rPr>
              <w:t>ΤΜΗΜΑ ΔΙΚΑΣΤΗΡΙΟΥ: ______________________________________________________________________________</w:t>
            </w:r>
          </w:p>
        </w:tc>
      </w:tr>
      <w:tr>
        <w:trPr>
          <w:trHeight w:val="1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Cs w:val="20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0"/>
                <w:lang w:val="el-GR" w:eastAsia="en-US" w:bidi="ar-SA"/>
              </w:rPr>
              <w:t>ΑΙΤΗΣΗ ΑΡΙΘΜΟΣ: 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Cs w:val="20"/>
                <w:u w:val="singl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0"/>
                <w:u w:val="single"/>
                <w:lang w:val="el-GR" w:eastAsia="en-US" w:bidi="ar-SA"/>
              </w:rPr>
            </w:r>
          </w:p>
        </w:tc>
      </w:tr>
      <w:tr>
        <w:trPr>
          <w:trHeight w:val="1765" w:hRule="atLeast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 w:val="false"/>
                <w:b w:val="false"/>
                <w:color w:val="002060"/>
                <w:sz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u w:val="single"/>
                <w:lang w:val="el-GR" w:eastAsia="en-US" w:bidi="ar-SA"/>
              </w:rPr>
              <w:t>ΕΜΦΑΝΙΣΕΙΣ ΣΥΝΗΓΟΡΩΝ</w:t>
            </w: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0"/>
                <w:szCs w:val="22"/>
                <w:lang w:val="el-G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u w:val="single"/>
                <w:lang w:val="el-GR" w:eastAsia="en-US" w:bidi="ar-SA"/>
              </w:rPr>
              <w:t>[Αναγράψετε ονόματα συνηγόρων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Για Αιτών/Αιτούσα/Αιτούντες αρ.  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Για Καθ’ ου/Καθ’ ης/Καθ’ ων  αρ. ___________________________________________________________________</w:t>
            </w:r>
          </w:p>
        </w:tc>
      </w:tr>
      <w:tr>
        <w:trPr>
          <w:trHeight w:val="3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2060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u w:val="single"/>
                <w:lang w:val="el-GR" w:eastAsia="en-US" w:bidi="ar-SA"/>
              </w:rPr>
              <w:t>ΛΟΓΟΣ ΕΜΦΑΝΙΣΗΣ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 w:val="false"/>
                <w:b w:val="false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u w:val="single"/>
                <w:lang w:val="el-GR" w:eastAsia="en-US" w:bidi="ar-SA"/>
              </w:rPr>
              <w:t>[Αναγράψετε λόγο εμφάνισης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  <w:t>]</w:t>
            </w:r>
          </w:p>
        </w:tc>
      </w:tr>
      <w:tr>
        <w:trPr>
          <w:trHeight w:val="1475" w:hRule="atLeast"/>
        </w:trPr>
        <w:tc>
          <w:tcPr>
            <w:tcW w:w="5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2" w:hanging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 xml:space="preserve">Η εμφάνιση αφορά ενδιάμεση Αίτηση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2" w:hanging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 xml:space="preserve">Ημερομηνίας_______________________ </w:t>
            </w:r>
          </w:p>
        </w:tc>
        <w:tc>
          <w:tcPr>
            <w:tcW w:w="5484" w:type="dxa"/>
            <w:tcBorders>
              <w:top w:val="nil"/>
              <w:bottom w:val="nil"/>
              <w:right w:val="single" w:sz="4" w:space="0" w:color="7F7F7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Η εμφάνιση δεν αφορά ενδιάμεση Αίτησ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____________________________________________</w:t>
            </w:r>
          </w:p>
        </w:tc>
      </w:tr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E8E8E8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2060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u w:val="single"/>
                <w:lang w:val="el-GR" w:eastAsia="en-US" w:bidi="ar-SA"/>
              </w:rPr>
              <w:t>ΑΙΤΗΜΑ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u w:val="single"/>
                <w:lang w:val="el-GR" w:eastAsia="en-US" w:bidi="ar-SA"/>
              </w:rPr>
              <w:t>[Αναγράψετε το αίτημά σας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  <w:t>]</w:t>
            </w:r>
          </w:p>
        </w:tc>
      </w:tr>
      <w:tr>
        <w:trPr>
          <w:trHeight w:val="1479" w:hRule="atLeast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E8E8E8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cs="Calibri" w:cstheme="minorHAnsi"/>
                <w:b w:val="false"/>
                <w:b w:val="false"/>
                <w:color w:val="000000" w:themeColor="text1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Το αίτημα υποβάλλεται από: 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cs="Calibri" w:cstheme="minorHAnsi"/>
                <w:color w:val="000000" w:themeColor="text1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Το αίτημα είναι:  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color w:val="000000" w:themeColor="text1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Εισήγηση ως προς τα έξοδα: _______________________________________________________________________</w:t>
            </w:r>
          </w:p>
        </w:tc>
      </w:tr>
      <w:tr>
        <w:trPr>
          <w:trHeight w:val="17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E3E1E1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 w:val="false"/>
                <w:b w:val="false"/>
                <w:u w:val="singl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  <w:t>[Συμπληρώνεται από αντίδικο/αντίδικους εφόσον υπάρχει διαφωνία ως προς το αίτημα]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cs="Calibri" w:cstheme="minorHAnsi"/>
                <w:b w:val="false"/>
                <w:b w:val="false"/>
                <w:color w:val="000000" w:themeColor="text1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Το αίτημα υποβάλλεται από: 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Το αίτημα είναι:  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________________________________________________________________________________________________ 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color w:val="C0000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Εισήγηση ως προς τα έξοδα: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 xml:space="preserve"> 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FFF5D9" w:val="clear"/>
          </w:tcPr>
          <w:p>
            <w:pPr>
              <w:pStyle w:val="Normal"/>
              <w:widowControl/>
              <w:tabs>
                <w:tab w:val="clear" w:pos="720"/>
                <w:tab w:val="left" w:pos="3380" w:leader="none"/>
                <w:tab w:val="center" w:pos="5314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2060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lang w:val="el-GR" w:eastAsia="en-US" w:bidi="ar-SA"/>
              </w:rPr>
              <w:tab/>
              <w:tab/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u w:val="single"/>
                <w:lang w:val="el-GR" w:eastAsia="en-US" w:bidi="ar-SA"/>
              </w:rPr>
              <w:t>ΓΙΑ ΧΡΗΣΗ ΑΠΟ ΤΟ ΔΙΚΑΣΤΗΡΙΟ</w:t>
            </w:r>
          </w:p>
        </w:tc>
      </w:tr>
      <w:tr>
        <w:trPr>
          <w:trHeight w:val="3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FFF5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Εκδίδονται οι ακόλουθες Οδηγίες: ___________________________________________________________________ 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υπόθεση ορίζεται στις______________________________________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______________________________________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 xml:space="preserve">Όσον αφορά τα έξοδα: ______________________________________________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ind w:right="-329" w:hanging="0"/>
              <w:contextualSpacing/>
              <w:jc w:val="left"/>
              <w:rPr>
                <w:rFonts w:eastAsia="Calibri" w:cs="Calibri" w:cstheme="minorHAnsi"/>
                <w:sz w:val="20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l-GR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ind w:right="-328" w:hanging="0"/>
              <w:contextualSpacing/>
              <w:jc w:val="left"/>
              <w:rPr>
                <w:rFonts w:eastAsia="Calibri" w:cs="Calibri" w:cstheme="minorHAnsi"/>
                <w:b w:val="false"/>
                <w:b w:val="false"/>
                <w:szCs w:val="24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4"/>
                <w:lang w:val="el-GR" w:eastAsia="en-US" w:bidi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4"/>
                <w:lang w:val="el-GR" w:eastAsia="en-US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360" w:before="0" w:after="0"/>
              <w:ind w:right="-329" w:hanging="0"/>
              <w:jc w:val="left"/>
              <w:rPr>
                <w:rFonts w:eastAsia="Calibri" w:cs="Calibri" w:cstheme="minorHAnsi"/>
                <w:b w:val="false"/>
                <w:b w:val="false"/>
                <w:szCs w:val="24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4"/>
                <w:lang w:val="el-GR" w:eastAsia="en-US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4"/>
                <w:lang w:val="el-GR" w:eastAsia="en-US" w:bidi="ar-SA"/>
              </w:rPr>
              <w:t xml:space="preserve">Γ. Χρ. Παγιάσης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ind w:right="-328" w:hanging="0"/>
              <w:contextualSpacing/>
              <w:jc w:val="left"/>
              <w:rPr>
                <w:rFonts w:eastAsia="Calibri" w:cs="Calibri" w:cstheme="minorHAnsi"/>
                <w:sz w:val="16"/>
                <w:szCs w:val="24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4"/>
                <w:lang w:val="el-GR" w:eastAsia="en-US" w:bidi="ar-SA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4"/>
                <w:lang w:val="el-GR" w:eastAsia="en-US" w:bidi="ar-SA"/>
              </w:rPr>
              <w:t>Πρόεδρος Δικαστηρίου Ελέγχου Ενοικιάσεων</w:t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24" w:right="567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45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a45a2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50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110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1d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503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110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1d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4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96491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96491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964917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9B650-2B30-4BE3-89CB-620DBCB89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16:00Z</dcterms:created>
  <dc:creator>Nick Greek</dc:creator>
  <dc:description/>
  <dc:language>en-US</dc:language>
  <cp:lastModifiedBy>George Payiasis</cp:lastModifiedBy>
  <cp:lastPrinted>2020-05-04T06:32:00Z</cp:lastPrinted>
  <dcterms:modified xsi:type="dcterms:W3CDTF">2020-05-0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