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PlainTable2"/>
        <w:tblW w:w="10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73"/>
        <w:gridCol w:w="5484"/>
      </w:tblGrid>
      <w:tr>
        <w:trPr>
          <w:trHeight w:val="405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0957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7F7F7F"/>
              <w:right w:val="single" w:sz="4" w:space="0" w:color="7F7F7F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u w:val="single"/>
                <w:lang w:val="el-GR"/>
              </w:rPr>
            </w:pPr>
            <w:r>
              <w:rPr>
                <w:rFonts w:eastAsia="Calibri" w:cs="Calibri" w:cstheme="minorHAnsi"/>
                <w:b/>
                <w:bCs/>
                <w:color w:val="002060"/>
                <w:kern w:val="0"/>
                <w:sz w:val="22"/>
                <w:szCs w:val="22"/>
                <w:u w:val="single"/>
                <w:lang w:val="el-GR" w:eastAsia="en-US" w:bidi="ar-SA"/>
              </w:rPr>
              <w:t>ΣΤΟΙΧΕΙΑ ΔΙΚΑΣΤΙΚΗΣ ΥΠΟΘΕΣΗΣ</w:t>
            </w:r>
          </w:p>
        </w:tc>
      </w:tr>
      <w:tr>
        <w:trPr>
          <w:trHeight w:val="32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957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7F7F7F"/>
              <w:right w:val="single" w:sz="4" w:space="0" w:color="7F7F7F"/>
            </w:tcBorders>
            <w:shd w:color="auto" w:fill="F2F2F2" w:themeFill="background1" w:themeFillShade="f2" w:val="clear"/>
          </w:tcPr>
          <w:p>
            <w:pPr>
              <w:pStyle w:val="Header"/>
              <w:widowControl/>
              <w:spacing w:before="0" w:after="0"/>
              <w:jc w:val="left"/>
              <w:rPr>
                <w:rFonts w:cs="Calibri" w:cstheme="minorHAnsi"/>
                <w:b w:val="false"/>
                <w:b w:val="false"/>
                <w:lang w:val="el-GR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0"/>
                <w:lang w:val="el-GR" w:eastAsia="en-US" w:bidi="ar-SA"/>
              </w:rPr>
              <w:t xml:space="preserve">ΔΙΚΑΣΤΗΡΙΟ ΕΛΕΓΧΟΥ ΕΝΟΙΚΙΑΣΕΩΝ:     </w:t>
            </w:r>
            <w:sdt>
              <w:sdtPr>
                <w:placeholder>
                  <w:docPart w:val="ACC84576710B4E429C03E37772958293"/>
                </w:placeholder>
                <w:dropDownList>
                  <w:listItem w:displayText="ΕΠΙΛΕΞΕΤΕ ΕΠΑΡΧΙΑ" w:value="ΕΠΙΛΕΞΕΤΕ ΕΠΑΡΧΙΑ"/>
                  <w:listItem w:displayText="ΛΕΥΚΩΣΙΑΣ" w:value="ΛΕΥΚΩΣΙΑΣ"/>
                  <w:listItem w:displayText="ΛΑΡΝΑΚΑΣ - ΑΜΜΟΧΩΣΤΟΥ" w:value="ΛΑΡΝΑΚΑΣ - ΑΜΜΟΧΩΣΤΟΥ"/>
                  <w:listItem w:displayText="ΛΕΜΕΣΟΥ - ΠΑΦΟΥ " w:value="ΛΕΜΕΣΟΥ - ΠΑΦΟΥ "/>
                </w:dropDownList>
              </w:sdtPr>
              <w:sdtContent>
                <w:r>
                  <w:rPr>
                    <w:rFonts w:eastAsia="Calibri" w:cs="Calibri" w:cstheme="minorHAnsi"/>
                    <w:b/>
                    <w:bCs/>
                    <w:kern w:val="0"/>
                    <w:sz w:val="22"/>
                    <w:szCs w:val="20"/>
                    <w:lang w:val="el-GR" w:eastAsia="en-US" w:bidi="ar-SA"/>
                  </w:rPr>
                </w:r>
                <w:r>
                  <w:rPr>
                    <w:rFonts w:eastAsia="Calibri" w:cs="Calibri" w:cstheme="minorHAnsi"/>
                    <w:b/>
                    <w:bCs/>
                    <w:color w:val="FF0000"/>
                    <w:kern w:val="0"/>
                    <w:sz w:val="22"/>
                    <w:szCs w:val="20"/>
                    <w:lang w:val="el-GR" w:eastAsia="en-US" w:bidi="ar-SA"/>
                  </w:rPr>
                  <w:t>ΕΠΙΛΕΞΕΤΕ ΕΠΑΡΧΙΑ</w:t>
                </w:r>
              </w:sdtContent>
            </w:sdt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0"/>
                <w:lang w:val="el-GR" w:eastAsia="en-US" w:bidi="ar-SA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10957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7F7F7F"/>
              <w:bottom w:val="nil"/>
              <w:right w:val="single" w:sz="4" w:space="0" w:color="7F7F7F"/>
            </w:tcBorders>
            <w:shd w:color="auto" w:fill="F2F2F2" w:themeFill="background1" w:themeFillShade="f2" w:val="clear"/>
          </w:tcPr>
          <w:p>
            <w:pPr>
              <w:pStyle w:val="Header"/>
              <w:widowControl/>
              <w:spacing w:before="0" w:after="0"/>
              <w:jc w:val="left"/>
              <w:rPr>
                <w:rFonts w:cs="Calibri" w:cstheme="minorHAnsi"/>
                <w:b w:val="false"/>
                <w:b w:val="false"/>
                <w:lang w:val="el-GR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0"/>
                <w:lang w:val="el-GR" w:eastAsia="en-US" w:bidi="ar-SA"/>
              </w:rPr>
              <w:t xml:space="preserve">ΤΜΗΜΑ ΔΙΚΑΣΤΗΡΙΟΥ:  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0"/>
                <w:lang w:val="en-US" w:eastAsia="en-US" w:bidi="ar-SA"/>
              </w:rPr>
              <w:t xml:space="preserve">                           </w:t>
            </w:r>
            <w:sdt>
              <w:sdtPr>
                <w:placeholder>
                  <w:docPart w:val="6D7FF9C4D2DD4444A8D65BB7166A472E"/>
                </w:placeholder>
                <w:dropDownList>
                  <w:listItem w:displayText="ΕΠΙΛΕΞΕΤΕ ΤΜΗΜΑ " w:value="ΕΠΙΛΕΞΕΤΕ ΤΜΗΜΑ "/>
                  <w:listItem w:displayText="ΛΑΡΝΑΚΑΣ" w:value="ΛΑΡΝΑΚΑΣ"/>
                  <w:listItem w:displayText="ΑΜΜΟΧΩΣΤΟΥ" w:value="ΑΜΜΟΧΩΣΤΟΥ"/>
                  <w:listItem w:displayText="ΛΕΜΕΣΟΥ" w:value="ΛΕΜΕΣΟΥ"/>
                  <w:listItem w:displayText="ΠΑΦΟΥ" w:value="ΠΑΦΟΥ"/>
                  <w:listItem w:displayText="ΛΕΥΚΩΣΙΑΣ" w:value="ΛΕΥΚΩΣΙΑΣ"/>
                </w:dropDownList>
              </w:sdtPr>
              <w:sdtContent>
                <w:r>
                  <w:rPr>
                    <w:rFonts w:eastAsia="Calibri" w:cs="Calibri" w:cstheme="minorHAnsi"/>
                    <w:b/>
                    <w:bCs/>
                    <w:kern w:val="0"/>
                    <w:sz w:val="22"/>
                    <w:szCs w:val="20"/>
                    <w:lang w:eastAsia="en-US" w:bidi="ar-SA"/>
                  </w:rPr>
                </w:r>
                <w:r>
                  <w:rPr>
                    <w:rFonts w:eastAsia="Calibri" w:cs="Calibri" w:cstheme="minorHAnsi"/>
                    <w:b/>
                    <w:bCs/>
                    <w:color w:val="FF0000"/>
                    <w:kern w:val="0"/>
                    <w:sz w:val="22"/>
                    <w:szCs w:val="20"/>
                    <w:lang w:val="el-GR" w:eastAsia="en-US" w:bidi="ar-SA"/>
                  </w:rPr>
                  <w:t xml:space="preserve">ΕΠΙΛΕΞΕΤΕ ΤΜΗΜΑ </w:t>
                </w:r>
              </w:sdtContent>
            </w:sdt>
          </w:p>
        </w:tc>
      </w:tr>
      <w:tr>
        <w:trPr>
          <w:trHeight w:val="43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957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7F7F7F"/>
              <w:right w:val="single" w:sz="4" w:space="0" w:color="7F7F7F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left" w:pos="3544" w:leader="none"/>
              </w:tabs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  <w:szCs w:val="20"/>
                <w:u w:val="single"/>
                <w:lang w:val="el-GR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0"/>
                <w:lang w:val="el-GR" w:eastAsia="en-US" w:bidi="ar-SA"/>
              </w:rPr>
              <w:t xml:space="preserve">ΕΝΩΠΙΟΝ: </w:t>
              <w:tab/>
            </w:r>
            <w:sdt>
              <w:sdtPr>
                <w:placeholder>
                  <w:docPart w:val="8E7C46285F83413D982ADF6F93B553E0"/>
                </w:placeholder>
                <w:dropDownList>
                  <w:listItem w:displayText="ΕΠΙΛΕΞΕΤΕ ΔΙΚΑΣΤΗ" w:value="ΕΠΙΛΕΞΕΤΕ ΔΙΚΑΣΤΗ"/>
                  <w:listItem w:displayText="ΚΑΜΜΙΤΣΗ Λ." w:value="ΚΑΜΜΙΤΣΗ Λ."/>
                  <w:listItem w:displayText="ΡΑΓΟΥΖΑΙΟΥ ΧΡ. " w:value="ΡΑΓΟΥΖΑΙΟΥ ΧΡ. "/>
                  <w:listItem w:displayText="ΠΑΓΙΑΣΗ Γ. " w:value="ΠΑΓΙΑΣΗ Γ. "/>
                </w:dropDownList>
              </w:sdtPr>
              <w:sdtContent>
                <w:r>
                  <w:rPr>
                    <w:rFonts w:eastAsia="Calibri" w:cs="Calibri" w:cstheme="minorHAnsi"/>
                    <w:b/>
                    <w:bCs/>
                    <w:kern w:val="0"/>
                    <w:sz w:val="22"/>
                    <w:szCs w:val="20"/>
                    <w:lang w:val="el-GR" w:eastAsia="en-US" w:bidi="ar-SA"/>
                  </w:rPr>
                </w:r>
                <w:r>
                  <w:rPr>
                    <w:rFonts w:eastAsia="Calibri" w:cs="Calibri" w:cstheme="minorHAnsi"/>
                    <w:b/>
                    <w:bCs/>
                    <w:color w:val="FF0000"/>
                    <w:kern w:val="0"/>
                    <w:sz w:val="22"/>
                    <w:szCs w:val="20"/>
                    <w:lang w:val="el-GR" w:eastAsia="en-US" w:bidi="ar-SA"/>
                  </w:rPr>
                  <w:t xml:space="preserve">ΠΑΓΙΑΣΗ Γ. </w:t>
                </w:r>
              </w:sdtContent>
            </w:sdt>
          </w:p>
        </w:tc>
      </w:tr>
      <w:tr>
        <w:trPr>
          <w:trHeight w:val="274" w:hRule="atLeast"/>
        </w:trPr>
        <w:tc>
          <w:tcPr>
            <w:tcW w:w="10957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7F7F7F"/>
              <w:bottom w:val="nil"/>
              <w:right w:val="single" w:sz="4" w:space="0" w:color="7F7F7F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left" w:pos="3544" w:leader="none"/>
              </w:tabs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  <w:szCs w:val="20"/>
                <w:u w:val="single"/>
                <w:lang w:val="el-GR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0"/>
                <w:lang w:val="el-GR" w:eastAsia="en-US" w:bidi="ar-SA"/>
              </w:rPr>
              <w:t>ΕΙΔΟΣ ΑΙΤΗΣΗΣ:</w:t>
              <w:tab/>
            </w:r>
            <w:sdt>
              <w:sdtPr>
                <w:placeholder>
                  <w:docPart w:val="14B03490646847D49A40765773D3EA56"/>
                </w:placeholder>
                <w:dropDownList>
                  <w:listItem w:displayText="ΕΠΙΛΕΞΕΤΕ &quot;Ε&quot; (ΤΥΠΟΣ 1) ή  &quot;Κ&quot; (ΤΥΠΟΣ 2) " w:value="ΕΠΙΛΕΞΕΤΕ &quot;Ε&quot; (ΤΥΠΟΣ 1) ή  &quot;Κ&quot; (ΤΥΠΟΣ 2) "/>
                  <w:listItem w:displayText="Ε - (ΤΥΠΟΣ 1) " w:value="Ε - (ΤΥΠΟΣ 1) "/>
                  <w:listItem w:displayText="Κ - (ΤΥΠΟΣ 2)" w:value="Κ - (ΤΥΠΟΣ 2)"/>
                </w:dropDownList>
              </w:sdtPr>
              <w:sdtContent>
                <w:r>
                  <w:rPr>
                    <w:rFonts w:eastAsia="Calibri" w:cs="Calibri" w:cstheme="minorHAnsi"/>
                    <w:b/>
                    <w:bCs/>
                    <w:kern w:val="0"/>
                    <w:sz w:val="22"/>
                    <w:szCs w:val="20"/>
                    <w:lang w:val="el-GR" w:eastAsia="en-US" w:bidi="ar-SA"/>
                  </w:rPr>
                </w:r>
                <w:r>
                  <w:rPr>
                    <w:rFonts w:eastAsia="Calibri" w:cs="Calibri" w:cstheme="minorHAnsi"/>
                    <w:b/>
                    <w:bCs/>
                    <w:color w:val="C00000"/>
                    <w:kern w:val="0"/>
                    <w:sz w:val="22"/>
                    <w:szCs w:val="20"/>
                    <w:lang w:val="el-GR" w:eastAsia="en-US" w:bidi="ar-SA"/>
                  </w:rPr>
                  <w:t xml:space="preserve">ΕΠΙΛΕΞΕΤΕ "Ε" (ΤΥΠΟΣ 1) ή  "Κ" (ΤΥΠΟΣ 2) </w:t>
                </w:r>
              </w:sdtContent>
            </w:sdt>
          </w:p>
        </w:tc>
      </w:tr>
      <w:tr>
        <w:trPr>
          <w:trHeight w:val="71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957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7F7F7F"/>
              <w:right w:val="single" w:sz="4" w:space="0" w:color="7F7F7F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left" w:pos="3544" w:leader="none"/>
              </w:tabs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  <w:szCs w:val="20"/>
                <w:lang w:val="el-GR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0"/>
                <w:lang w:val="el-GR" w:eastAsia="en-US" w:bidi="ar-SA"/>
              </w:rPr>
              <w:t>ΑΡΙΘΜΟΣ ΑΙΤΗΣΗΣ:</w:t>
              <w:tab/>
            </w:r>
            <w:sdt>
              <w:sdtPr>
                <w:placeholder>
                  <w:docPart w:val="E3A3DB50C2B54692B5370A8984B095CC"/>
                </w:placeholder>
                <w:dropDownList>
                  <w:listItem w:displayText="ΕΠΙΛΕΞΕΤΕ ΤΟΝ ΠΡΩΤΟ ΑΡΙΘΜΟ ΑΙΤΗΣΗΣ" w:value="ΕΠΙΛΕΞΕΤΕ ΤΟΝ ΠΡΩΤΟ ΑΡΙΘΜΟ ΑΙΤΗΣΗΣ"/>
                  <w:listItem w:displayText="0" w:value="0"/>
                  <w:listItem w:displayText="1" w:value="1"/>
                  <w:listItem w:displayText="2" w:value="2"/>
                  <w:listItem w:displayText="3" w:value="3"/>
                  <w:listItem w:displayText="4" w:value="4"/>
                  <w:listItem w:displayText="5" w:value="5"/>
                  <w:listItem w:displayText="6" w:value="6"/>
                  <w:listItem w:displayText="7" w:value="7"/>
                  <w:listItem w:displayText="8" w:value="8"/>
                  <w:listItem w:displayText="9" w:value="9"/>
                </w:dropDownList>
              </w:sdtPr>
              <w:sdtContent>
                <w:r>
                  <w:rPr>
                    <w:rFonts w:eastAsia="Calibri" w:cs="Calibri" w:cstheme="minorHAnsi"/>
                    <w:b/>
                    <w:bCs/>
                    <w:kern w:val="0"/>
                    <w:sz w:val="22"/>
                    <w:szCs w:val="20"/>
                    <w:lang w:val="el-GR" w:eastAsia="en-US" w:bidi="ar-SA"/>
                  </w:rPr>
                </w:r>
                <w:r>
                  <w:rPr>
                    <w:rFonts w:eastAsia="Calibri" w:cs="Calibri" w:cstheme="minorHAnsi"/>
                    <w:b/>
                    <w:bCs/>
                    <w:color w:val="FF0000"/>
                    <w:kern w:val="0"/>
                    <w:sz w:val="22"/>
                    <w:szCs w:val="20"/>
                    <w:lang w:val="el-GR" w:eastAsia="en-US" w:bidi="ar-SA"/>
                  </w:rPr>
                  <w:t>ΕΠΙΛΕΞΕΤΕ ΤΟΝ ΠΡΩΤΟ ΑΡΙΘΜΟ ΑΙΤΗΣΗΣ</w:t>
                </w:r>
              </w:sdtContent>
            </w:sdt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0"/>
                <w:lang w:val="el-GR" w:eastAsia="en-US" w:bidi="ar-SA"/>
              </w:rPr>
              <w:t xml:space="preserve"> </w:t>
            </w:r>
            <w:sdt>
              <w:sdtPr>
                <w:placeholder>
                  <w:docPart w:val="657BEF1E3B874BD48712974395F825FE"/>
                </w:placeholder>
                <w:dropDownList>
                  <w:listItem w:value="Choose an item."/>
                  <w:listItem w:displayText="ΕΠΙΛΕΞΕΤΕ ΤΟΝ ΔΕΥΤΕΡΟ ΑΡΙΘΜΟ ΤΗΣ ΑΙΤΗΣΗΣ" w:value="ΕΠΙΛΕΞΕΤΕ ΤΟΝ ΔΕΥΤΕΡΟ ΑΡΙΘΜΟ ΤΗΣ ΑΙΤΗΣΗΣ"/>
                  <w:listItem w:displayText="0" w:value="0"/>
                  <w:listItem w:displayText="1" w:value="1"/>
                  <w:listItem w:displayText="2" w:value="2"/>
                  <w:listItem w:displayText="3" w:value="3"/>
                  <w:listItem w:displayText="4" w:value="4"/>
                  <w:listItem w:displayText="5" w:value="5"/>
                  <w:listItem w:displayText="6" w:value="6"/>
                  <w:listItem w:displayText="7" w:value="7"/>
                  <w:listItem w:displayText="8" w:value="8"/>
                  <w:listItem w:displayText="9" w:value="9"/>
                </w:dropDownList>
              </w:sdtPr>
              <w:sdtContent>
                <w:r>
                  <w:rPr>
                    <w:rFonts w:eastAsia="Calibri" w:cs="Calibri" w:cstheme="minorHAnsi"/>
                    <w:b/>
                    <w:bCs/>
                    <w:color w:val="C00000"/>
                    <w:kern w:val="0"/>
                    <w:sz w:val="22"/>
                    <w:szCs w:val="20"/>
                    <w:lang w:val="el-GR" w:eastAsia="en-US" w:bidi="ar-SA"/>
                  </w:rPr>
                </w:r>
                <w:r>
                  <w:rPr>
                    <w:rFonts w:eastAsia="Calibri" w:cs="Calibri" w:cstheme="minorHAnsi"/>
                    <w:b/>
                    <w:bCs/>
                    <w:color w:val="1F4E79" w:themeColor="accent1" w:themeShade="80"/>
                    <w:kern w:val="0"/>
                    <w:sz w:val="22"/>
                    <w:szCs w:val="20"/>
                    <w:lang w:val="el-GR" w:eastAsia="en-US" w:bidi="ar-SA"/>
                  </w:rPr>
                  <w:t>ΕΠΙΛΕΞΕΤΕ ΤΟΝ ΔΕΥΤΕΡΟ ΑΡΙΘΜΟ ΤΗΣ ΑΙΤΗΣΗΣ</w:t>
                </w:r>
              </w:sdtContent>
            </w:sdt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0"/>
                <w:lang w:val="el-GR" w:eastAsia="en-US" w:bidi="ar-SA"/>
              </w:rPr>
              <w:t xml:space="preserve"> </w:t>
            </w:r>
            <w:sdt>
              <w:sdtPr>
                <w:placeholder>
                  <w:docPart w:val="657BEF1E3B874BD48712974395F825FE"/>
                </w:placeholder>
                <w:dropDownList>
                  <w:listItem w:value="Choose an item."/>
                  <w:listItem w:displayText="ΕΠΙΛΕΞΕΤΕ ΤΟΝ ΤΡΙΤΟ ΑΡΙΘΜΟ ΤΗΣ ΑΙΤΗΣΗΣ" w:value="ΕΠΙΛΕΞΕΤΕ ΤΟΝ ΤΡΙΤΟ ΑΡΙΘΜΟ ΤΗΣ ΑΙΤΗΣΗΣ"/>
                  <w:listItem w:displayText="0" w:value="0"/>
                  <w:listItem w:displayText="1" w:value="1"/>
                  <w:listItem w:displayText="2" w:value="2"/>
                  <w:listItem w:displayText="3" w:value="3"/>
                  <w:listItem w:displayText="4" w:value="4"/>
                  <w:listItem w:displayText="5" w:value="5"/>
                  <w:listItem w:displayText="6" w:value="6"/>
                  <w:listItem w:displayText="7" w:value="7"/>
                  <w:listItem w:displayText="8" w:value="8"/>
                  <w:listItem w:displayText="9" w:value="9"/>
                </w:dropDownList>
              </w:sdtPr>
              <w:sdtContent>
                <w:r>
                  <w:rPr>
                    <w:rFonts w:eastAsia="Calibri" w:cs="Calibri" w:cstheme="minorHAnsi"/>
                    <w:b/>
                    <w:bCs/>
                    <w:color w:val="C00000"/>
                    <w:kern w:val="0"/>
                    <w:sz w:val="22"/>
                    <w:szCs w:val="20"/>
                    <w:lang w:val="el-GR" w:eastAsia="en-US" w:bidi="ar-SA"/>
                  </w:rPr>
                </w:r>
                <w:r>
                  <w:rPr>
                    <w:rFonts w:eastAsia="Calibri" w:cs="Calibri" w:cstheme="minorHAnsi"/>
                    <w:b/>
                    <w:bCs/>
                    <w:color w:val="833C0B" w:themeColor="accent2" w:themeShade="80"/>
                    <w:kern w:val="0"/>
                    <w:sz w:val="22"/>
                    <w:szCs w:val="20"/>
                    <w:lang w:val="el-GR" w:eastAsia="en-US" w:bidi="ar-SA"/>
                  </w:rPr>
                  <w:t>ΕΠΙΛΕΞΕΤΕ ΤΟΝ ΤΡΙΤΟ ΑΡΙΘΜΟ ΤΗΣ ΑΙΤΗΣΗΣ</w:t>
                </w:r>
              </w:sdtContent>
            </w:sdt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0"/>
                <w:u w:val="single"/>
                <w:lang w:val="el-GR" w:eastAsia="en-US" w:bidi="ar-SA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10957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7F7F7F"/>
              <w:bottom w:val="nil"/>
              <w:right w:val="single" w:sz="4" w:space="0" w:color="7F7F7F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  <w:lang w:val="el-GR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0"/>
                <w:lang w:val="el-GR" w:eastAsia="en-US" w:bidi="ar-SA"/>
              </w:rPr>
              <w:t>ΧΡΟΝΟΛΟΓΙΑ ΑΙΤΗΣΗΣ:</w:t>
              <w:tab/>
              <w:t xml:space="preserve">                       </w:t>
              <w:tab/>
            </w:r>
            <w:sdt>
              <w:sdtPr>
                <w:placeholder>
                  <w:docPart w:val="699B7E3963264FF887AE7C33545C9401"/>
                </w:placeholder>
                <w:dropDownList>
                  <w:listItem w:displayText="ΕΠΙΛΕΞΕΤΕ ΧΡΟΝΟΛΟΓΙΑ ΤΗΣ ΑΙΤΗΣΗΣ" w:value="ΕΠΙΛΕΞΕΤΕ ΧΡΟΝΟΛΟΓΙΑ ΤΗΣ ΑΙΤΗΣΗΣ"/>
                  <w:listItem w:displayText="2020" w:value="2020"/>
                  <w:listItem w:displayText="2019" w:value="2019"/>
                  <w:listItem w:displayText="2018" w:value="2018"/>
                  <w:listItem w:displayText="2017" w:value="2017"/>
                  <w:listItem w:displayText="2016" w:value="2016"/>
                  <w:listItem w:displayText="2015" w:value="2015"/>
                  <w:listItem w:displayText="2014" w:value="2014"/>
                  <w:listItem w:displayText="2013" w:value="2013"/>
                  <w:listItem w:displayText="2012" w:value="2012"/>
                  <w:listItem w:displayText="2011" w:value="2011"/>
                  <w:listItem w:displayText="2010" w:value="2010"/>
                  <w:listItem w:displayText="2009" w:value="2009"/>
                  <w:listItem w:displayText="2008" w:value="2008"/>
                  <w:listItem w:displayText="2007" w:value="2007"/>
                  <w:listItem w:displayText="2006" w:value="2006"/>
                  <w:listItem w:displayText="2005" w:value="2005"/>
                  <w:listItem w:displayText="2004" w:value="2004"/>
                  <w:listItem w:displayText="2003" w:value="2003"/>
                  <w:listItem w:displayText="2002" w:value="2002"/>
                  <w:listItem w:displayText="2001" w:value="2001"/>
                  <w:listItem w:displayText="2000" w:value="2000"/>
                </w:dropDownList>
              </w:sdtPr>
              <w:sdtContent>
                <w:r>
                  <w:rPr>
                    <w:rFonts w:eastAsia="Calibri" w:cs="Calibri" w:cstheme="minorHAnsi"/>
                    <w:b/>
                    <w:bCs/>
                    <w:kern w:val="0"/>
                    <w:sz w:val="22"/>
                    <w:szCs w:val="20"/>
                    <w:lang w:val="el-GR" w:eastAsia="en-US" w:bidi="ar-SA"/>
                  </w:rPr>
                </w:r>
                <w:r>
                  <w:rPr>
                    <w:rFonts w:eastAsia="Calibri" w:cs="Calibri" w:cstheme="minorHAnsi"/>
                    <w:b/>
                    <w:bCs/>
                    <w:color w:val="C00000"/>
                    <w:kern w:val="0"/>
                    <w:sz w:val="22"/>
                    <w:szCs w:val="20"/>
                    <w:lang w:val="el-GR" w:eastAsia="en-US" w:bidi="ar-SA"/>
                  </w:rPr>
                  <w:t>ΕΠΙΛΕΞΕΤΕ ΧΡΟΝΟΛΟΓΙΑ ΤΗΣ ΑΙΤΗΣΗΣ</w:t>
                </w:r>
              </w:sdtContent>
            </w:sdt>
          </w:p>
        </w:tc>
      </w:tr>
      <w:tr>
        <w:trPr>
          <w:trHeight w:val="209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957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7F7F7F"/>
              <w:right w:val="single" w:sz="4" w:space="0" w:color="7F7F7F"/>
            </w:tcBorders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Calibri" w:cstheme="minorHAnsi"/>
                <w:b w:val="false"/>
                <w:b w:val="false"/>
                <w:color w:val="002060"/>
                <w:sz w:val="20"/>
                <w:lang w:val="el-GR"/>
              </w:rPr>
            </w:pPr>
            <w:r>
              <w:rPr>
                <w:rFonts w:eastAsia="Calibri" w:cs="Calibri" w:cstheme="minorHAnsi"/>
                <w:b/>
                <w:bCs/>
                <w:color w:val="002060"/>
                <w:kern w:val="0"/>
                <w:sz w:val="22"/>
                <w:szCs w:val="22"/>
                <w:u w:val="single"/>
                <w:lang w:val="el-GR" w:eastAsia="en-US" w:bidi="ar-SA"/>
              </w:rPr>
              <w:t>ΕΜΦΑΝΙΣΕΙΣ ΣΥΝΗΓΟΡΩΝ</w:t>
            </w:r>
            <w:r>
              <w:rPr>
                <w:rFonts w:eastAsia="Calibri" w:cs="Calibri" w:cstheme="minorHAnsi"/>
                <w:b/>
                <w:bCs/>
                <w:color w:val="002060"/>
                <w:kern w:val="0"/>
                <w:sz w:val="20"/>
                <w:szCs w:val="22"/>
                <w:lang w:val="el-GR" w:eastAsia="en-US" w:bidi="ar-SA"/>
              </w:rPr>
              <w:t xml:space="preserve">   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Calibri" w:cstheme="minorHAnsi"/>
                <w:lang w:val="el-GR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2"/>
                <w:lang w:val="el-GR" w:eastAsia="en-US" w:bidi="ar-SA"/>
              </w:rPr>
              <w:t xml:space="preserve">                                                         </w:t>
            </w: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2"/>
                <w:u w:val="single"/>
                <w:lang w:val="el-GR" w:eastAsia="en-US" w:bidi="ar-SA"/>
              </w:rPr>
              <w:t>[Αναγράψετε ονόματα συνηγόρων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u w:val="single"/>
                <w:lang w:val="el-GR" w:eastAsia="en-US" w:bidi="ar-SA"/>
              </w:rPr>
              <w:t>]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Calibri" w:cstheme="minorHAnsi"/>
                <w:b w:val="false"/>
                <w:b w:val="false"/>
                <w:lang w:val="el-GR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l-GR" w:eastAsia="en-US" w:bidi="ar-SA"/>
              </w:rPr>
              <w:t xml:space="preserve">Για Αιτών/Αιτούσα/Αιτούντες αρ.  </w:t>
            </w:r>
            <w:sdt>
              <w:sdtPr>
                <w:placeholder>
                  <w:docPart w:val="BA345F585D224137BCC61B5897A8756B"/>
                </w:placeholder>
                <w:dropDownList>
                  <w:listItem w:displayText="ΕΠΙΛΕΞΕΤΕ ΑΡΙΘΜΟ" w:value="ΕΠΙΛΕΞΕΤΕ ΑΡΙΘΜΟ"/>
                  <w:listItem w:displayText="1" w:value="1"/>
                  <w:listItem w:displayText="2" w:value="2"/>
                  <w:listItem w:displayText="3" w:value="3"/>
                  <w:listItem w:displayText="4" w:value="4"/>
                  <w:listItem w:displayText="5" w:value="5"/>
                  <w:listItem w:displayText="6" w:value="6"/>
                  <w:listItem w:displayText="7" w:value="7"/>
                  <w:listItem w:displayText="8" w:value="8"/>
                  <w:listItem w:displayText="9" w:value="9"/>
                  <w:listItem w:displayText="10" w:value="10"/>
                  <w:listItem w:displayText="1 και 2" w:value="1 και 2"/>
                  <w:listItem w:displayText="1, 2 και 3" w:value="1, 2 και 3"/>
                  <w:listItem w:displayText="1, 2, 3 και 4" w:value="1, 2, 3 και 4"/>
                  <w:listItem w:displayText="2 και 3" w:value="2 και 3"/>
                  <w:listItem w:displayText="3 και 4 " w:value="3 και 4 "/>
                  <w:listItem w:displayText="1 και 3" w:value="1 και 3"/>
                  <w:listItem w:displayText="1 και 4" w:value="1 και 4"/>
                </w:dropDownList>
              </w:sdtPr>
              <w:sdtContent>
                <w:r>
                  <w:rPr>
                    <w:rFonts w:eastAsia="Calibri" w:cs="Calibri" w:cstheme="minorHAnsi"/>
                    <w:b/>
                    <w:bCs/>
                    <w:kern w:val="0"/>
                    <w:sz w:val="22"/>
                    <w:szCs w:val="22"/>
                    <w:lang w:val="el-GR" w:eastAsia="en-US" w:bidi="ar-SA"/>
                  </w:rPr>
                </w:r>
                <w:r>
                  <w:rPr>
                    <w:rFonts w:eastAsia="Calibri" w:cs="Calibri" w:cstheme="minorHAnsi"/>
                    <w:b/>
                    <w:bCs/>
                    <w:color w:val="FF0000"/>
                    <w:kern w:val="0"/>
                    <w:sz w:val="22"/>
                    <w:szCs w:val="22"/>
                    <w:lang w:val="el-GR" w:eastAsia="en-US" w:bidi="ar-SA"/>
                  </w:rPr>
                  <w:t>ΕΠΙΛΕΞΕΤΕ ΑΡΙΘΜΟ</w:t>
                </w:r>
              </w:sdtContent>
            </w:sdt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l-GR" w:eastAsia="en-US" w:bidi="ar-SA"/>
              </w:rPr>
              <w:t>: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l-GR" w:eastAsia="en-US" w:bidi="ar-SA"/>
              </w:rPr>
              <w:t xml:space="preserve">  </w:t>
            </w:r>
            <w:sdt>
              <w:sdtPr>
                <w:placeholder>
                  <w:docPart w:val="234DCEFD6BE34AE6AAB7047BF1456453"/>
                </w:placeholder>
                <w:dropDownList>
                  <w:listItem w:displayText="κος" w:value="κος"/>
                  <w:listItem w:displayText="κα" w:value="κα"/>
                </w:dropDownList>
              </w:sdtPr>
              <w:sdtContent>
                <w:r>
                  <w:rPr>
                    <w:rFonts w:eastAsia="Calibri" w:cs="Calibri" w:cstheme="minorHAnsi"/>
                    <w:b/>
                    <w:bCs/>
                    <w:kern w:val="0"/>
                    <w:sz w:val="22"/>
                    <w:szCs w:val="22"/>
                    <w:lang w:val="el-GR" w:eastAsia="en-US" w:bidi="ar-SA"/>
                  </w:rPr>
                </w:r>
                <w:r>
                  <w:rPr>
                    <w:rFonts w:eastAsia="Calibri" w:cs="Calibri" w:cstheme="minorHAnsi"/>
                    <w:b/>
                    <w:bCs/>
                    <w:kern w:val="0"/>
                    <w:sz w:val="22"/>
                    <w:szCs w:val="22"/>
                    <w:lang w:val="el-GR" w:eastAsia="en-US" w:bidi="ar-SA"/>
                  </w:rPr>
                  <w:t>κος</w:t>
                </w:r>
              </w:sdtContent>
            </w:sdt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l-GR" w:eastAsia="en-US" w:bidi="ar-SA"/>
              </w:rPr>
              <w:t>_________________________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l-GR" w:eastAsia="en-US" w:bidi="ar-SA"/>
              </w:rPr>
              <w:t>___________________</w:t>
            </w:r>
          </w:p>
          <w:p>
            <w:pPr>
              <w:pStyle w:val="Normal"/>
              <w:widowControl/>
              <w:spacing w:lineRule="auto" w:line="360" w:before="0" w:after="120"/>
              <w:jc w:val="left"/>
              <w:rPr>
                <w:rFonts w:cs="Calibri" w:cstheme="minorHAnsi"/>
                <w:b w:val="false"/>
                <w:b w:val="false"/>
                <w:lang w:val="el-GR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l-GR" w:eastAsia="en-US" w:bidi="ar-SA"/>
              </w:rPr>
              <w:t xml:space="preserve">Για Αιτών/Αιτούσα/Αιτούντες αρ.  </w:t>
            </w:r>
            <w:sdt>
              <w:sdtPr>
                <w:placeholder>
                  <w:docPart w:val="A2C90E79F7A14507A7AFCFEF81C921B5"/>
                </w:placeholder>
                <w:dropDownList>
                  <w:listItem w:displayText="ΕΠΙΛΕΞΕΤΕ ΑΡΙΘΜΟ" w:value="ΕΠΙΛΕΞΕΤΕ ΑΡΙΘΜΟ"/>
                  <w:listItem w:displayText="1" w:value="1"/>
                  <w:listItem w:displayText="2" w:value="2"/>
                  <w:listItem w:displayText="3" w:value="3"/>
                  <w:listItem w:displayText="4" w:value="4"/>
                  <w:listItem w:displayText="5" w:value="5"/>
                  <w:listItem w:displayText="6" w:value="6"/>
                  <w:listItem w:displayText="7" w:value="7"/>
                  <w:listItem w:displayText="8" w:value="8"/>
                  <w:listItem w:displayText="9" w:value="9"/>
                  <w:listItem w:displayText="10" w:value="10"/>
                  <w:listItem w:displayText="1 και 2" w:value="1 και 2"/>
                  <w:listItem w:displayText="1, 2 και 3" w:value="1, 2 και 3"/>
                  <w:listItem w:displayText="1, 2, 3 και 4" w:value="1, 2, 3 και 4"/>
                  <w:listItem w:displayText="2 και 3" w:value="2 και 3"/>
                  <w:listItem w:displayText="3 και 4 " w:value="3 και 4 "/>
                  <w:listItem w:displayText="1 και 3" w:value="1 και 3"/>
                  <w:listItem w:displayText="1 και 4" w:value="1 και 4"/>
                </w:dropDownList>
              </w:sdtPr>
              <w:sdtContent>
                <w:r>
                  <w:rPr>
                    <w:rFonts w:eastAsia="Calibri" w:cs="Calibri" w:cstheme="minorHAnsi"/>
                    <w:b/>
                    <w:bCs/>
                    <w:kern w:val="0"/>
                    <w:sz w:val="22"/>
                    <w:szCs w:val="22"/>
                    <w:lang w:val="el-GR" w:eastAsia="en-US" w:bidi="ar-SA"/>
                  </w:rPr>
                </w:r>
                <w:r>
                  <w:rPr>
                    <w:rFonts w:eastAsia="Calibri" w:cs="Calibri" w:cstheme="minorHAnsi"/>
                    <w:b/>
                    <w:bCs/>
                    <w:color w:val="FF0000"/>
                    <w:kern w:val="0"/>
                    <w:sz w:val="22"/>
                    <w:szCs w:val="22"/>
                    <w:lang w:val="el-GR" w:eastAsia="en-US" w:bidi="ar-SA"/>
                  </w:rPr>
                  <w:t>ΕΠΙΛΕΞΕΤΕ ΑΡΙΘΜΟ</w:t>
                </w:r>
              </w:sdtContent>
            </w:sdt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l-GR" w:eastAsia="en-US" w:bidi="ar-SA"/>
              </w:rPr>
              <w:t>: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l-GR" w:eastAsia="en-US" w:bidi="ar-SA"/>
              </w:rPr>
              <w:t xml:space="preserve">  </w:t>
            </w:r>
            <w:sdt>
              <w:sdtPr>
                <w:placeholder>
                  <w:docPart w:val="D4DC6E5F70014BBC921E65750C28ADA7"/>
                </w:placeholder>
                <w:dropDownList>
                  <w:listItem w:displayText="κος" w:value="κος"/>
                  <w:listItem w:displayText="κα" w:value="κα"/>
                </w:dropDownList>
              </w:sdtPr>
              <w:sdtContent>
                <w:r>
                  <w:rPr>
                    <w:rFonts w:eastAsia="Calibri" w:cs="Calibri" w:cstheme="minorHAnsi"/>
                    <w:b/>
                    <w:bCs/>
                    <w:kern w:val="0"/>
                    <w:sz w:val="22"/>
                    <w:szCs w:val="22"/>
                    <w:lang w:val="el-GR" w:eastAsia="en-US" w:bidi="ar-SA"/>
                  </w:rPr>
                </w:r>
                <w:r>
                  <w:rPr>
                    <w:rFonts w:eastAsia="Calibri" w:cs="Calibri" w:cstheme="minorHAnsi"/>
                    <w:b/>
                    <w:bCs/>
                    <w:kern w:val="0"/>
                    <w:sz w:val="22"/>
                    <w:szCs w:val="22"/>
                    <w:lang w:val="el-GR" w:eastAsia="en-US" w:bidi="ar-SA"/>
                  </w:rPr>
                  <w:t>κος</w:t>
                </w:r>
              </w:sdtContent>
            </w:sdt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l-GR" w:eastAsia="en-US" w:bidi="ar-SA"/>
              </w:rPr>
              <w:t>_________________________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l-GR" w:eastAsia="en-US" w:bidi="ar-SA"/>
              </w:rPr>
              <w:t>___________________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Calibri" w:cstheme="minorHAnsi"/>
                <w:b w:val="false"/>
                <w:b w:val="false"/>
                <w:lang w:val="el-GR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l-GR" w:eastAsia="en-US" w:bidi="ar-SA"/>
              </w:rPr>
              <w:t xml:space="preserve">Για Καθ’ ου/Καθ’ ης/Καθ’ ων  αρ.  </w:t>
            </w:r>
            <w:sdt>
              <w:sdtPr>
                <w:placeholder>
                  <w:docPart w:val="FF147E493861443BA2EDAEF21C79A402"/>
                </w:placeholder>
                <w:dropDownList>
                  <w:listItem w:displayText="ΕΠΙΛΕΞΕΤΕ ΑΡΙΘΜΟ" w:value="ΕΠΙΛΕΞΕΤΕ ΑΡΙΘΜΟ"/>
                  <w:listItem w:displayText="1" w:value="1"/>
                  <w:listItem w:displayText="2" w:value="2"/>
                  <w:listItem w:displayText="3" w:value="3"/>
                  <w:listItem w:displayText="4" w:value="4"/>
                  <w:listItem w:displayText="5" w:value="5"/>
                  <w:listItem w:displayText="6" w:value="6"/>
                  <w:listItem w:displayText="7" w:value="7"/>
                  <w:listItem w:displayText="8" w:value="8"/>
                  <w:listItem w:displayText="9" w:value="9"/>
                  <w:listItem w:displayText="10" w:value="10"/>
                  <w:listItem w:displayText="1 και 2" w:value="1 και 2"/>
                  <w:listItem w:displayText="1, 2 και 3" w:value="1, 2 και 3"/>
                  <w:listItem w:displayText="1, 2, 3 και 4" w:value="1, 2, 3 και 4"/>
                  <w:listItem w:displayText="2 και 3" w:value="2 και 3"/>
                  <w:listItem w:displayText="3 και 4 " w:value="3 και 4 "/>
                  <w:listItem w:displayText="1 και 3" w:value="1 και 3"/>
                  <w:listItem w:displayText="1 και 4" w:value="1 και 4"/>
                </w:dropDownList>
              </w:sdtPr>
              <w:sdtContent>
                <w:r>
                  <w:rPr>
                    <w:rFonts w:eastAsia="Calibri" w:cs="Calibri" w:cstheme="minorHAnsi"/>
                    <w:b/>
                    <w:bCs/>
                    <w:kern w:val="0"/>
                    <w:sz w:val="22"/>
                    <w:szCs w:val="22"/>
                    <w:lang w:val="el-GR" w:eastAsia="en-US" w:bidi="ar-SA"/>
                  </w:rPr>
                </w:r>
                <w:r>
                  <w:rPr>
                    <w:rFonts w:eastAsia="Calibri" w:cs="Calibri" w:cstheme="minorHAnsi"/>
                    <w:b/>
                    <w:bCs/>
                    <w:color w:val="C00000"/>
                    <w:kern w:val="0"/>
                    <w:sz w:val="22"/>
                    <w:szCs w:val="22"/>
                    <w:lang w:val="el-GR" w:eastAsia="en-US" w:bidi="ar-SA"/>
                  </w:rPr>
                  <w:t>ΕΠΙΛΕΞΕΤΕ ΑΡΙΘΜΟ</w:t>
                </w:r>
              </w:sdtContent>
            </w:sdt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l-GR" w:eastAsia="en-US" w:bidi="ar-SA"/>
              </w:rPr>
              <w:t xml:space="preserve">:   </w:t>
            </w:r>
            <w:sdt>
              <w:sdtPr>
                <w:placeholder>
                  <w:docPart w:val="EA0E1835E3D94E32A7DECC91D56F31F9"/>
                </w:placeholder>
                <w:dropDownList>
                  <w:listItem w:displayText="κος" w:value="κος"/>
                  <w:listItem w:displayText="κα" w:value="κα"/>
                </w:dropDownList>
              </w:sdtPr>
              <w:sdtContent>
                <w:r>
                  <w:rPr>
                    <w:rFonts w:eastAsia="Calibri" w:cs="Calibri" w:cstheme="minorHAnsi"/>
                    <w:b/>
                    <w:bCs/>
                    <w:color w:val="C00000"/>
                    <w:kern w:val="0"/>
                    <w:sz w:val="22"/>
                    <w:szCs w:val="22"/>
                    <w:lang w:val="el-GR" w:eastAsia="en-US" w:bidi="ar-SA"/>
                  </w:rPr>
                </w:r>
                <w:r>
                  <w:rPr>
                    <w:rFonts w:eastAsia="Calibri" w:cs="Calibri" w:cstheme="minorHAnsi"/>
                    <w:b/>
                    <w:bCs/>
                    <w:kern w:val="0"/>
                    <w:sz w:val="22"/>
                    <w:szCs w:val="22"/>
                    <w:lang w:val="el-GR" w:eastAsia="en-US" w:bidi="ar-SA"/>
                  </w:rPr>
                  <w:t>κος</w:t>
                </w:r>
              </w:sdtContent>
            </w:sdt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l-GR" w:eastAsia="en-US" w:bidi="ar-SA"/>
              </w:rPr>
              <w:t>_________________________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l-GR" w:eastAsia="en-US" w:bidi="ar-SA"/>
              </w:rPr>
              <w:t>___________________</w:t>
            </w:r>
          </w:p>
          <w:p>
            <w:pPr>
              <w:pStyle w:val="Normal"/>
              <w:widowControl/>
              <w:spacing w:lineRule="auto" w:line="360" w:before="0" w:after="120"/>
              <w:jc w:val="left"/>
              <w:rPr>
                <w:rFonts w:cs="Calibri" w:cstheme="minorHAnsi"/>
                <w:b w:val="false"/>
                <w:b w:val="false"/>
                <w:lang w:val="el-GR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l-GR" w:eastAsia="en-US" w:bidi="ar-SA"/>
              </w:rPr>
              <w:t xml:space="preserve">Για Καθ’ ου/Καθ’ ης/Καθ’ ων  αρ.  </w:t>
            </w:r>
            <w:sdt>
              <w:sdtPr>
                <w:placeholder>
                  <w:docPart w:val="F08C82BF1D9E46BD963DF9F147B31933"/>
                </w:placeholder>
                <w:dropDownList>
                  <w:listItem w:displayText="ΕΠΙΛΕΞΕΤΕ ΑΡΙΘΜΟ" w:value="ΕΠΙΛΕΞΕΤΕ ΑΡΙΘΜΟ"/>
                  <w:listItem w:displayText="1" w:value="1"/>
                  <w:listItem w:displayText="2" w:value="2"/>
                  <w:listItem w:displayText="3" w:value="3"/>
                  <w:listItem w:displayText="4" w:value="4"/>
                  <w:listItem w:displayText="5" w:value="5"/>
                  <w:listItem w:displayText="6" w:value="6"/>
                  <w:listItem w:displayText="7" w:value="7"/>
                  <w:listItem w:displayText="8" w:value="8"/>
                  <w:listItem w:displayText="9" w:value="9"/>
                  <w:listItem w:displayText="10" w:value="10"/>
                  <w:listItem w:displayText="1 και 2" w:value="1 και 2"/>
                  <w:listItem w:displayText="1, 2 και 3" w:value="1, 2 και 3"/>
                  <w:listItem w:displayText="1, 2, 3 και 4" w:value="1, 2, 3 και 4"/>
                  <w:listItem w:displayText="2 και 3" w:value="2 και 3"/>
                  <w:listItem w:displayText="3 και 4 " w:value="3 και 4 "/>
                  <w:listItem w:displayText="1 και 3" w:value="1 και 3"/>
                  <w:listItem w:displayText="1 και 4" w:value="1 και 4"/>
                </w:dropDownList>
              </w:sdtPr>
              <w:sdtContent>
                <w:r>
                  <w:rPr>
                    <w:rFonts w:eastAsia="Calibri" w:cs="Calibri" w:cstheme="minorHAnsi"/>
                    <w:b/>
                    <w:bCs/>
                    <w:kern w:val="0"/>
                    <w:sz w:val="22"/>
                    <w:szCs w:val="22"/>
                    <w:lang w:val="el-GR" w:eastAsia="en-US" w:bidi="ar-SA"/>
                  </w:rPr>
                </w:r>
                <w:r>
                  <w:rPr>
                    <w:rFonts w:eastAsia="Calibri" w:cs="Calibri" w:cstheme="minorHAnsi"/>
                    <w:b/>
                    <w:bCs/>
                    <w:color w:val="C00000"/>
                    <w:kern w:val="0"/>
                    <w:sz w:val="22"/>
                    <w:szCs w:val="22"/>
                    <w:lang w:val="el-GR" w:eastAsia="en-US" w:bidi="ar-SA"/>
                  </w:rPr>
                  <w:t>ΕΠΙΛΕΞΕΤΕ ΑΡΙΘΜΟ</w:t>
                </w:r>
              </w:sdtContent>
            </w:sdt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l-GR" w:eastAsia="en-US" w:bidi="ar-SA"/>
              </w:rPr>
              <w:t>: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l-GR" w:eastAsia="en-US" w:bidi="ar-SA"/>
              </w:rPr>
              <w:t xml:space="preserve">   </w:t>
            </w:r>
            <w:sdt>
              <w:sdtPr>
                <w:placeholder>
                  <w:docPart w:val="C6DBC4B6697F4834B7049DBD2133B97A"/>
                </w:placeholder>
                <w:dropDownList>
                  <w:listItem w:displayText="κος" w:value="κος"/>
                  <w:listItem w:displayText="κα" w:value="κα"/>
                </w:dropDownList>
              </w:sdtPr>
              <w:sdtContent>
                <w:r>
                  <w:rPr>
                    <w:rFonts w:eastAsia="Calibri" w:cs="Calibri" w:cstheme="minorHAnsi"/>
                    <w:b/>
                    <w:bCs/>
                    <w:kern w:val="0"/>
                    <w:sz w:val="22"/>
                    <w:szCs w:val="22"/>
                    <w:lang w:val="el-GR" w:eastAsia="en-US" w:bidi="ar-SA"/>
                  </w:rPr>
                </w:r>
                <w:r>
                  <w:rPr>
                    <w:rFonts w:eastAsia="Calibri" w:cs="Calibri" w:cstheme="minorHAnsi"/>
                    <w:b/>
                    <w:bCs/>
                    <w:kern w:val="0"/>
                    <w:sz w:val="22"/>
                    <w:szCs w:val="22"/>
                    <w:lang w:val="el-GR" w:eastAsia="en-US" w:bidi="ar-SA"/>
                  </w:rPr>
                  <w:t>κος</w:t>
                </w:r>
              </w:sdtContent>
            </w:sdt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l-GR" w:eastAsia="en-US" w:bidi="ar-SA"/>
              </w:rPr>
              <w:t>_________________________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l-GR" w:eastAsia="en-US" w:bidi="ar-SA"/>
              </w:rPr>
              <w:t>___________________</w:t>
            </w:r>
          </w:p>
        </w:tc>
      </w:tr>
      <w:tr>
        <w:trPr>
          <w:trHeight w:val="367" w:hRule="atLeast"/>
        </w:trPr>
        <w:tc>
          <w:tcPr>
            <w:tcW w:w="10957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7F7F7F"/>
              <w:bottom w:val="nil"/>
              <w:right w:val="single" w:sz="4" w:space="0" w:color="7F7F7F"/>
            </w:tcBorders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360" w:before="0" w:after="120"/>
              <w:jc w:val="center"/>
              <w:rPr>
                <w:rFonts w:cs="Calibri" w:cstheme="minorHAnsi"/>
                <w:b w:val="false"/>
                <w:b w:val="false"/>
                <w:u w:val="single"/>
                <w:lang w:val="el-GR"/>
              </w:rPr>
            </w:pPr>
            <w:r>
              <w:rPr>
                <w:rFonts w:eastAsia="Calibri" w:cs="Calibri" w:cstheme="minorHAnsi"/>
                <w:b/>
                <w:bCs/>
                <w:color w:val="002060"/>
                <w:kern w:val="0"/>
                <w:sz w:val="22"/>
                <w:szCs w:val="22"/>
                <w:u w:val="single"/>
                <w:lang w:val="el-GR" w:eastAsia="en-US" w:bidi="ar-SA"/>
              </w:rPr>
              <w:t>ΛΟΓΟΣ ΕΜΦΑΝΙΣΗΣ</w:t>
            </w:r>
          </w:p>
        </w:tc>
      </w:tr>
      <w:tr>
        <w:trPr>
          <w:trHeight w:val="170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47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7F7F7F"/>
            </w:tcBorders>
            <w:shd w:color="auto" w:fill="EDEDED" w:themeFill="accent3" w:themeFillTint="33" w:val="clear"/>
          </w:tcPr>
          <w:sdt>
            <w:sdtPr>
              <w:id w:val="619764310"/>
              <w:alias w:val="ΕΠΙΛΕΞΕΤΕ 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284" w:leader="none"/>
                  </w:tabs>
                  <w:spacing w:lineRule="auto" w:line="360" w:before="0" w:after="0"/>
                  <w:ind w:left="32" w:hanging="0"/>
                  <w:jc w:val="left"/>
                  <w:rPr>
                    <w:rFonts w:cs="Calibri" w:cstheme="minorHAnsi"/>
                    <w:b w:val="false"/>
                    <w:b w:val="false"/>
                    <w:lang w:val="el-GR"/>
                  </w:rPr>
                </w:pPr>
                <w:sdt>
                  <w:sdtPr>
                    <w:placeholder>
                      <w:docPart w:val="C6DBC4B6697F4834B7049DBD2133B97A"/>
                    </w:placeholder>
                    <w15:color w:val="FF0000"/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/>
                        <w:bCs/>
                        <w:color w:val="FF0000"/>
                        <w:kern w:val="0"/>
                        <w:sz w:val="22"/>
                        <w:szCs w:val="22"/>
                        <w:lang w:val="el-GR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b/>
                        <w:bCs/>
                        <w:color w:val="FF0000"/>
                        <w:kern w:val="0"/>
                        <w:sz w:val="22"/>
                        <w:szCs w:val="22"/>
                        <w:lang w:val="el-GR" w:eastAsia="en-US" w:bidi="ar-SA"/>
                      </w:rPr>
                      <w:t>☐</w:t>
                    </w:r>
                  </w:sdtContent>
                </w:sdt>
                <w:r>
                  <w:rPr>
                    <w:rFonts w:eastAsia="Calibri" w:cs="Calibri" w:cstheme="minorHAnsi"/>
                    <w:b/>
                    <w:bCs/>
                    <w:kern w:val="0"/>
                    <w:sz w:val="22"/>
                    <w:szCs w:val="22"/>
                    <w:lang w:val="el-GR" w:eastAsia="en-US" w:bidi="ar-SA"/>
                  </w:rPr>
                  <w:t xml:space="preserve">   </w:t>
                </w:r>
                <w:r>
                  <w:rPr>
                    <w:rFonts w:eastAsia="Calibri" w:cs="Calibri" w:cstheme="minorHAnsi"/>
                    <w:b/>
                    <w:bCs/>
                    <w:kern w:val="0"/>
                    <w:sz w:val="22"/>
                    <w:szCs w:val="22"/>
                    <w:lang w:val="el-GR" w:eastAsia="en-US" w:bidi="ar-SA"/>
                  </w:rPr>
                  <w:t xml:space="preserve">Η εμφάνιση αφορά ενδιάμεση Αίτηση:       </w:t>
                </w:r>
              </w:p>
              <w:p>
                <w:pPr>
                  <w:pStyle w:val="Normal"/>
                  <w:widowControl/>
                  <w:spacing w:lineRule="auto" w:line="360" w:before="0" w:after="0"/>
                  <w:jc w:val="left"/>
                  <w:rPr>
                    <w:rFonts w:cs="Calibri" w:cstheme="minorHAnsi"/>
                    <w:b w:val="false"/>
                    <w:b w:val="false"/>
                    <w:lang w:val="el-GR"/>
                  </w:rPr>
                </w:pPr>
                <w:sdt>
                  <w:sdtPr>
                    <w:placeholder>
                      <w:docPart w:val="DE969AEF782344BDB1D7CA195F112DD9"/>
                    </w:placeholder>
                    <w15:color w:val="FF0000"/>
                    <w:dropDownList>
                      <w:listItem w:displayText="ΕΠΙΛΕΞΕΤΕ ΕΙΔΟΣ ΕΝΔΙΑΜΕΣΗΣ ΑΙΤΗΣΗΣ" w:value="ΕΠΙΛΕΞΕΤΕ ΕΙΔΟΣ ΕΝΔΙΑΜΕΣΗΣ ΑΙΤΗΣΗΣ"/>
                      <w:listItem w:displayText="ΑΙΤΗΣΗ ΓΙΑ ΕΚΔΟΣΗ ΠΡΟΣΩΡΙΝΟΥ ΔΙΑΤΑΓΜΑΤΟΣ" w:value="ΑΙΤΗΣΗ ΓΙΑ ΕΚΔΟΣΗ ΠΡΟΣΩΡΙΝΟΥ ΔΙΑΤΑΓΜΑΤΟΣ"/>
                      <w:listItem w:displayText="ΑΙΤΗΣΗ ΓΙΑ ΥΠΟΚΑΤΑΣΤΑΤΗ ΕΠΙΔΟΣΗ" w:value="ΑΙΤΗΣΗ ΓΙΑ ΥΠΟΚΑΤΑΣΤΑΤΗ ΕΠΙΔΟΣΗ"/>
                      <w:listItem w:displayText="ΑΙΤΗΣΗ ΓΙΑ ΠΑΡΑΤΑΣΗ ΧΡΟΝΟΥ ΚΑΤΑΧΩΡΗΣΗΣ ΔΙΚΟΓΡΑΦΟΥ" w:value="ΑΙΤΗΣΗ ΓΙΑ ΠΑΡΑΤΑΣΗ ΧΡΟΝΟΥ ΚΑΤΑΧΩΡΗΣΗΣ ΔΙΚΟΓΡΑΦΟΥ"/>
                      <w:listItem w:displayText="ΑΙΤΗΣΗ ΓΙΑ ΑΝΑΝΕΩΣΗ ΑΠΟΦΑΣΗΣ" w:value="ΑΙΤΗΣΗ ΓΙΑ ΑΝΑΝΕΩΣΗ ΑΠΟΦΑΣΗΣ"/>
                      <w:listItem w:displayText="ΑΙΤΗΣΗ ΓΙΑ ΑΠΟΦΑΣΗ ΛΟΓΩ ΜΗ ΚΑΤΑΧΩΡΗΣΗΣ ΑΠΑΝΤΗΣΗΣ" w:value="ΑΙΤΗΣΗ ΓΙΑ ΑΠΟΦΑΣΗ ΛΟΓΩ ΜΗ ΚΑΤΑΧΩΡΗΣΗΣ ΑΠΑΝΤΗΣΗΣ"/>
                      <w:listItem w:displayText="ΑΙΤΗΣΗ ΓΙΑ ΠΡΟΣΕΠΙΚΛΗΣΗ ΤΡΙΤΟΔΙΑΔΙΚΟΥ" w:value="ΑΙΤΗΣΗ ΓΙΑ ΠΡΟΣΕΠΙΚΛΗΣΗ ΤΡΙΤΟΔΙΑΔΙΚΟΥ"/>
                      <w:listItem w:displayText="ΑΙΤΗΣΗ ΓΙΑ ΕΚΔΟΣΗ ΕΝΤΑΛΜΑΤΟΣ ΑΝΑΚΤΗΣΗΣ ΚΑΤΟΧΗΣ " w:value="ΑΙΤΗΣΗ ΓΙΑ ΕΚΔΟΣΗ ΕΝΤΑΛΜΑΤΟΣ ΑΝΑΚΤΗΣΗΣ ΚΑΤΟΧΗΣ "/>
                      <w:listItem w:displayText="ΜΟΝΟΜΕΡΗ ΑΙΤΗΣΗ (ΑΛΛΟΥ ΕΙΔΟΥΣ)" w:value="ΜΟΝΟΜΕΡΗ ΑΙΤΗΣΗ (ΑΛΛΟΥ ΕΙΔΟΥΣ)"/>
                      <w:listItem w:displayText="ΚΛΗΣΗ ΓΙΑ ΟΔΗΓΙΕΣ" w:value="ΚΛΗΣΗ ΓΙΑ ΟΔΗΓΙΕΣ"/>
                      <w:listItem w:displayText="ΑΙΤΗΣΗ ΓΙΑ ΑΝΑΒΟΛΗ ΑΚΡΟΑΣΗΣ" w:value="ΑΙΤΗΣΗ ΓΙΑ ΑΝΑΒΟΛΗ ΑΚΡΟΑΣΗΣ"/>
                      <w:listItem w:displayText="ΑΙΙΤΗΣΗ ΤΡΟΠΟΠΟΙΗΣΗΣ" w:value="ΑΙΙΤΗΣΗ ΤΡΟΠΟΠΟΙΗΣΗΣ"/>
                      <w:listItem w:displayText="ΑΙΤΗΣΗ ΓΙΑ ΣΥΜΠΛΗΡΩΜΑΤΙΚΗ ΕΝΟΡΚΗ ΔΗΛΩΣΗ" w:value="ΑΙΤΗΣΗ ΓΙΑ ΣΥΜΠΛΗΡΩΜΑΤΙΚΗ ΕΝΟΡΚΗ ΔΗΛΩΣΗ"/>
                      <w:listItem w:displayText="ΑΙΤΗΣΗ ΑΝΤΕΞΕΤΑΣΗΣ" w:value="ΑΙΤΗΣΗ ΑΝΤΕΞΕΤΑΣΗΣ"/>
                      <w:listItem w:displayText="ΑΙΤΗΣΗ ΓΙΑ ΕΚΔΙΚΑΣΗ ΠΡΟΔΙΚΑΣΤΙΚΟΥ ΖΗΤΗΜΑΤΟΣ" w:value="ΑΙΤΗΣΗ ΓΙΑ ΕΚΔΙΚΑΣΗ ΠΡΟΔΙΚΑΣΤΙΚΟΥ ΖΗΤΗΜΑΤΟΣ"/>
                      <w:listItem w:displayText="ΑΙΤΗΣΗ ΣΥΝΕΝΩΣΗΣ" w:value="ΑΙΤΗΣΗ ΣΥΝΕΝΩΣΗΣ"/>
                      <w:listItem w:displayText="ΑΙΤΗΣΗ ΓΙΑ  ΚΑΛΥΤΕΡΕΣ ΛΕΠΤΟΜΕΡΕΙΕΣ " w:value="ΑΙΤΗΣΗ ΓΙΑ  ΚΑΛΥΤΕΡΕΣ ΛΕΠΤΟΜΕΡΕΙΕΣ "/>
                      <w:listItem w:displayText="ΑΙΤΗΣΗ ΜΗΝΙΑΙΩΝ ΔΟΣΕΩΝ" w:value="ΑΙΤΗΣΗ ΜΗΝΙΑΙΩΝ ΔΟΣΕΩΝ"/>
                      <w:listItem w:displayText="ΑΙΤΗΣΗ ΠΑΡΑΚΟΗΣ" w:value="ΑΙΤΗΣΗ ΠΑΡΑΚΟΗΣ"/>
                      <w:listItem w:displayText="ΑΙΤΗΣΗ ΓΙΑ ΑΡΣΗ ΔΟΛΙΑΣ ΜΕΤΑΒΙΒΑΣΗΣ" w:value="ΑΙΤΗΣΗ ΓΙΑ ΑΡΣΗ ΔΟΛΙΑΣ ΜΕΤΑΒΙΒΑΣΗΣ"/>
                      <w:listItem w:displayText="ΔΙΑ ΚΛΗΣΕΩΣ ΑΙΤΗΣΗ (ΑΛΛΟΥ ΕΙΔΟΥΣ)" w:value="ΔΙΑ ΚΛΗΣΕΩΣ ΑΙΤΗΣΗ (ΑΛΛΟΥ ΕΙΔΟΥΣ)"/>
                    </w:dropDownList>
                  </w:sdtPr>
                  <w:sdtContent>
                    <w:r>
                      <w:rPr>
                        <w:rFonts w:eastAsia="Calibri" w:cs="Calibri" w:cstheme="minorHAnsi"/>
                        <w:b w:val="false"/>
                        <w:bCs/>
                        <w:color w:val="C00000"/>
                        <w:kern w:val="0"/>
                        <w:sz w:val="22"/>
                        <w:szCs w:val="22"/>
                        <w:lang w:val="el-GR" w:eastAsia="en-US" w:bidi="ar-SA"/>
                      </w:rPr>
                    </w:r>
                    <w:r>
                      <w:rPr>
                        <w:rFonts w:eastAsia="Calibri" w:cs="Calibri" w:cstheme="minorHAnsi"/>
                        <w:b w:val="false"/>
                        <w:bCs/>
                        <w:color w:val="C00000"/>
                        <w:kern w:val="0"/>
                        <w:sz w:val="22"/>
                        <w:szCs w:val="22"/>
                        <w:lang w:val="el-GR" w:eastAsia="en-US" w:bidi="ar-SA"/>
                      </w:rPr>
                      <w:t>ΕΠΙΛΕΞΕΤΕ ΕΙΔΟΣ ΕΝΔΙΑΜΕΣΗΣ ΑΙΤΗΣΗΣ</w:t>
                    </w:r>
                  </w:sdtContent>
                </w:sdt>
              </w:p>
              <w:p>
                <w:pPr>
                  <w:pStyle w:val="Normal"/>
                  <w:widowControl/>
                  <w:tabs>
                    <w:tab w:val="clear" w:pos="720"/>
                    <w:tab w:val="left" w:pos="6542" w:leader="none"/>
                  </w:tabs>
                  <w:spacing w:lineRule="auto" w:line="360" w:before="0" w:after="0"/>
                  <w:ind w:left="32" w:hanging="0"/>
                  <w:jc w:val="left"/>
                  <w:rPr>
                    <w:rFonts w:cs="Calibri" w:cstheme="minorHAnsi"/>
                    <w:b w:val="false"/>
                    <w:b w:val="false"/>
                    <w:lang w:val="el-GR"/>
                  </w:rPr>
                </w:pPr>
                <w:r>
                  <w:rPr>
                    <w:rFonts w:eastAsia="Calibri" w:cs="Calibri" w:cstheme="minorHAnsi"/>
                    <w:b w:val="false"/>
                    <w:bCs/>
                    <w:kern w:val="0"/>
                    <w:sz w:val="22"/>
                    <w:szCs w:val="22"/>
                    <w:lang w:val="el-GR" w:eastAsia="en-US" w:bidi="ar-SA"/>
                  </w:rPr>
                  <w:t>Ημερομηνία ενδιάμεσης αίτησης:</w:t>
                </w:r>
              </w:p>
              <w:p>
                <w:pPr>
                  <w:pStyle w:val="Normal"/>
                  <w:widowControl/>
                  <w:tabs>
                    <w:tab w:val="clear" w:pos="720"/>
                    <w:tab w:val="left" w:pos="284" w:leader="none"/>
                    <w:tab w:val="left" w:pos="567" w:leader="none"/>
                    <w:tab w:val="left" w:pos="6542" w:leader="none"/>
                  </w:tabs>
                  <w:spacing w:lineRule="auto" w:line="360" w:before="0" w:after="0"/>
                  <w:ind w:left="599" w:hanging="284"/>
                  <w:jc w:val="left"/>
                  <w:rPr>
                    <w:rFonts w:cs="Calibri" w:cstheme="minorHAnsi"/>
                    <w:b w:val="false"/>
                    <w:b w:val="false"/>
                    <w:u w:val="single"/>
                  </w:rPr>
                </w:pPr>
                <w:r>
                  <w:rPr>
                    <w:rFonts w:eastAsia="Calibri" w:cs="Calibri" w:cstheme="minorHAnsi"/>
                    <w:b/>
                    <w:bCs/>
                    <w:kern w:val="0"/>
                    <w:sz w:val="22"/>
                    <w:szCs w:val="22"/>
                    <w:lang w:val="el-GR" w:eastAsia="en-US" w:bidi="ar-SA"/>
                  </w:rPr>
                  <w:t xml:space="preserve">  </w:t>
                </w:r>
                <w:sdt>
                  <w:sdtPr>
                    <w:placeholder>
                      <w:docPart w:val="D4CAA4B11C2F4A199FD6EEC707E3D25C"/>
                    </w:placeholder>
                    <w15:color w:val="993300"/>
                    <w:showingPlcHdr/>
                    <w:date w:fullDate="2020-03-11T00:00:00Z">
                      <w:dateFormat w:val="d/M/yyyy"/>
                      <w:lid w:val="el-GR"/>
                    </w:date>
                  </w:sdtPr>
                  <w:sdtContent>
                    <w:r>
                      <w:rPr>
                        <w:rFonts w:eastAsia="Calibri" w:cs="Calibri" w:cstheme="minorHAnsi"/>
                        <w:b/>
                        <w:bCs/>
                        <w:kern w:val="0"/>
                        <w:sz w:val="22"/>
                        <w:szCs w:val="22"/>
                        <w:lang w:val="el-GR" w:eastAsia="en-US" w:bidi="ar-SA"/>
                      </w:rPr>
                    </w:r>
                    <w:r>
                      <w:rPr>
                        <w:rStyle w:val="PlaceholderText"/>
                        <w:rFonts w:eastAsia="Calibri" w:cs="Calibri" w:cstheme="minorHAnsi"/>
                        <w:b/>
                        <w:bCs/>
                        <w:kern w:val="0"/>
                        <w:sz w:val="22"/>
                        <w:szCs w:val="22"/>
                        <w:lang w:eastAsia="en-US" w:bidi="ar-SA"/>
                      </w:rPr>
                      <w:t>Click or tap to enter a date.</w:t>
                    </w:r>
                  </w:sdtContent>
                </w:sdt>
              </w:p>
            </w:sdtContent>
          </w:sdt>
        </w:tc>
        <w:tc>
          <w:tcPr>
            <w:tcW w:w="5484" w:type="dxa"/>
            <w:tcBorders>
              <w:right w:val="single" w:sz="4" w:space="0" w:color="7F7F7F"/>
            </w:tcBorders>
            <w:shd w:color="auto" w:fill="EDEDED" w:themeFill="accent3" w:themeFillTint="33" w:val="clear"/>
          </w:tcPr>
          <w:sdt>
            <w:sdtPr>
              <w:id w:val="165256071"/>
              <w:alias w:val="ΕΠΙΛΕΞΕΤΕ 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567" w:leader="none"/>
                  </w:tabs>
                  <w:spacing w:lineRule="auto" w:line="360" w:before="0" w:after="0"/>
                  <w:jc w:val="left"/>
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<w:rPr>
                    <w:rFonts w:cs="Calibri" w:cstheme="minorHAnsi"/>
                    <w:lang w:val="el-GR"/>
                  </w:rPr>
                </w:pPr>
                <w:sdt>
                  <w:sdtPr>
                    <w:placeholder>
                      <w:docPart w:val="D4CAA4B11C2F4A199FD6EEC707E3D25C"/>
                    </w:placeholder>
                    <w15:color w:val="FF0000"/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color w:val="FF0000"/>
                        <w:kern w:val="0"/>
                        <w:sz w:val="22"/>
                        <w:szCs w:val="22"/>
                        <w:lang w:val="el-GR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color w:val="FF0000"/>
                        <w:kern w:val="0"/>
                        <w:sz w:val="22"/>
                        <w:szCs w:val="22"/>
                        <w:lang w:val="el-GR" w:eastAsia="en-US" w:bidi="ar-SA"/>
                      </w:rPr>
                      <w:t>☐</w:t>
                    </w:r>
                  </w:sdtContent>
                </w:sdt>
                <w:r>
                  <w:rPr>
                    <w:rFonts w:eastAsia="Calibri" w:cs="Calibri" w:cstheme="minorHAnsi"/>
                    <w:kern w:val="0"/>
                    <w:sz w:val="22"/>
                    <w:szCs w:val="22"/>
                    <w:lang w:val="el-GR" w:eastAsia="en-US" w:bidi="ar-SA"/>
                  </w:rPr>
                  <w:t xml:space="preserve">   </w:t>
                </w:r>
                <w:r>
                  <w:rPr>
                    <w:rFonts w:eastAsia="Calibri" w:cs="Calibri" w:cstheme="minorHAnsi"/>
                    <w:kern w:val="0"/>
                    <w:sz w:val="22"/>
                    <w:szCs w:val="22"/>
                    <w:lang w:val="el-GR" w:eastAsia="en-US" w:bidi="ar-SA"/>
                  </w:rPr>
                  <w:t>Η εμφάνιση δεν αφορά ενδιάμεση Αίτηση:</w:t>
                </w:r>
              </w:p>
              <w:p>
                <w:pPr>
                  <w:pStyle w:val="Normal"/>
                  <w:widowControl/>
                  <w:tabs>
                    <w:tab w:val="clear" w:pos="720"/>
                    <w:tab w:val="left" w:pos="567" w:leader="none"/>
                  </w:tabs>
                  <w:spacing w:lineRule="auto" w:line="360" w:before="0" w:after="0"/>
                  <w:jc w:val="left"/>
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<w:rPr>
                    <w:rFonts w:cs="Calibri" w:cstheme="minorHAnsi"/>
                    <w:lang w:val="el-GR"/>
                  </w:rPr>
                </w:pPr>
                <w:sdt>
                  <w:sdtPr>
                    <w:placeholder>
                      <w:docPart w:val="0EDD325724364701BF44C42DED3A71CB"/>
                    </w:placeholder>
                    <w15:color w:val="FF0000"/>
                    <w:dropDownList>
                      <w:listItem w:displayText="ΕΠΙΛΕΞΕΤΕ ΛΟΓΟ ΕΜΦΑΝΙΣΗΣ" w:value="ΕΠΙΛΕΞΕΤΕ ΛΟΓΟ ΕΜΦΑΝΙΣΗΣ"/>
                      <w:listItem w:displayText="ΟΡΙΣΜΟΣ / ΕΠΑΝΑΟΡΙΣΜΟΣ / ΣΥΝΕΧΙΣΗ ΑΚΡΟΑΣΗΣ" w:value="ΟΡΙΣΜΟΣ / ΕΠΑΝΑΟΡΙΣΜΟΣ / ΣΥΝΕΧΙΣΗ ΑΚΡΟΑΣΗΣ"/>
                      <w:listItem w:displayText="ΓΙΑ ΛΗΨΗ ΕΚΘΕΣΗΣ ΕΚΤΙΜΗΣΗΣ" w:value="ΓΙΑ ΛΗΨΗ ΕΚΘΕΣΗΣ ΕΚΤΙΜΗΣΗΣ"/>
                      <w:listItem w:displayText="ΓΙΑ ΤΟΠΟΘΕΤΗΣΗ ΣΕ ΣΧΕΣΗ ΜΕ ΔΟΘΕΙΣΑ ΕΚΘΕΣΗ ΕΚΤΙΜΗΣΗΣ" w:value="ΓΙΑ ΤΟΠΟΘΕΤΗΣΗ ΣΕ ΣΧΕΣΗ ΜΕ ΔΟΘΕΙΣΑ ΕΚΘΕΣΗ ΕΚΤΙΜΗΣΗΣ"/>
                      <w:listItem w:displayText="ΕΚΔΟΣΗ ΕΚ ΣΥΜΦΩΝΟΥ ΑΠΟΦΑΣΗΣ" w:value="ΕΚΔΟΣΗ ΕΚ ΣΥΜΦΩΝΟΥ ΑΠΟΦΑΣΗΣ"/>
                      <w:listItem w:displayText="ΑΠΟΣΥΡΣΗ ΚΥΡΙΩΣ ΑΙΤΗΣΗΣ" w:value="ΑΠΟΣΥΡΣΗ ΚΥΡΙΩΣ ΑΙΤΗΣΗΣ"/>
                      <w:listItem w:displayText="ΑΛΛΟ ΛΟΓΟ" w:value="ΑΛΛΟ ΛΟΓΟ"/>
                    </w:dropDownList>
                  </w:sdtPr>
                  <w:sdtContent>
                    <w:r>
                      <w:rPr>
                        <w:rFonts w:eastAsia="Calibri" w:cs="Calibri" w:cstheme="minorHAnsi"/>
                        <w:color w:val="FF0000"/>
                        <w:kern w:val="0"/>
                        <w:sz w:val="22"/>
                        <w:szCs w:val="22"/>
                        <w:lang w:val="el-GR" w:eastAsia="en-US" w:bidi="ar-SA"/>
                      </w:rPr>
                    </w:r>
                    <w:r>
                      <w:rPr>
                        <w:rFonts w:eastAsia="Calibri" w:cs="Calibri" w:cstheme="minorHAnsi"/>
                        <w:color w:val="FF0000"/>
                        <w:kern w:val="0"/>
                        <w:sz w:val="22"/>
                        <w:szCs w:val="22"/>
                        <w:lang w:val="el-GR" w:eastAsia="en-US" w:bidi="ar-SA"/>
                      </w:rPr>
                      <w:t>ΕΠΙΛΕΞΕΤΕ ΛΟΓΟ ΕΜΦΑΝΙΣΗΣ</w:t>
                    </w:r>
                  </w:sdtContent>
                </w:sdt>
              </w:p>
              <w:p>
                <w:pPr>
                  <w:pStyle w:val="Normal"/>
                  <w:widowControl/>
                  <w:spacing w:lineRule="auto" w:line="240" w:before="0" w:after="0"/>
                  <w:jc w:val="left"/>
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<w:rPr>
                    <w:rFonts w:cs="Calibri" w:cstheme="minorHAnsi"/>
                    <w:lang w:val="el-GR"/>
                  </w:rPr>
                </w:pPr>
                <w:r>
                  <w:rPr>
                    <w:rFonts w:eastAsia="Calibri" w:cs="Calibri" w:cstheme="minorHAnsi"/>
                    <w:kern w:val="0"/>
                    <w:sz w:val="22"/>
                    <w:szCs w:val="22"/>
                    <w:lang w:val="el-GR" w:eastAsia="en-US" w:bidi="ar-SA"/>
                  </w:rPr>
                  <w:t>Αναγράψετε ειδική αιτιολογία εφόσον κρίνετε αναγκαίο: ________________________________________</w:t>
                </w:r>
              </w:p>
              <w:p>
                <w:pPr>
                  <w:pStyle w:val="Normal"/>
                  <w:widowControl/>
                  <w:spacing w:lineRule="auto" w:line="240" w:before="0" w:after="120"/>
                  <w:jc w:val="left"/>
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<w:rPr>
                    <w:rFonts w:cs="Calibri" w:cstheme="minorHAnsi"/>
                    <w:lang w:val="el-GR"/>
                  </w:rPr>
                </w:pPr>
                <w:r>
                  <w:rPr>
                    <w:rFonts w:eastAsia="Calibri" w:cs="Calibri" w:cstheme="minorHAnsi"/>
                    <w:kern w:val="0"/>
                    <w:sz w:val="22"/>
                    <w:szCs w:val="22"/>
                    <w:lang w:val="el-GR" w:eastAsia="en-US" w:bidi="ar-SA"/>
                  </w:rPr>
                  <w:t>________________________________________</w:t>
                </w:r>
              </w:p>
            </w:sdtContent>
          </w:sdt>
        </w:tc>
      </w:tr>
      <w:tr>
        <w:trPr>
          <w:trHeight w:val="345" w:hRule="atLeast"/>
        </w:trPr>
        <w:tc>
          <w:tcPr>
            <w:tcW w:w="10957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7F7F7F"/>
              <w:bottom w:val="nil"/>
              <w:right w:val="single" w:sz="4" w:space="0" w:color="7F7F7F"/>
            </w:tcBorders>
            <w:shd w:color="auto" w:fill="E8E8E8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  <w:b w:val="false"/>
                <w:b w:val="false"/>
                <w:u w:val="single"/>
                <w:lang w:val="el-GR"/>
              </w:rPr>
            </w:pPr>
            <w:r>
              <w:rPr>
                <w:rFonts w:eastAsia="Calibri" w:cs="Calibri" w:cstheme="minorHAnsi"/>
                <w:b/>
                <w:bCs/>
                <w:color w:val="002060"/>
                <w:kern w:val="0"/>
                <w:sz w:val="22"/>
                <w:szCs w:val="22"/>
                <w:u w:val="single"/>
                <w:lang w:val="el-GR" w:eastAsia="en-US" w:bidi="ar-SA"/>
              </w:rPr>
              <w:t>ΑΙΤΗΜΑ</w:t>
            </w:r>
          </w:p>
        </w:tc>
      </w:tr>
      <w:tr>
        <w:trPr>
          <w:trHeight w:val="124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957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7F7F7F"/>
              <w:right w:val="single" w:sz="4" w:space="0" w:color="7F7F7F"/>
            </w:tcBorders>
            <w:shd w:color="auto" w:fill="E8E8E8" w:val="clea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cs="Calibri" w:cstheme="minorHAnsi"/>
                <w:lang w:val="el-GR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l-GR" w:eastAsia="en-US" w:bidi="ar-SA"/>
              </w:rPr>
              <w:t xml:space="preserve">Το αίτημα υποβάλλεται από: </w:t>
            </w:r>
            <w:sdt>
              <w:sdtPr>
                <w:placeholder>
                  <w:docPart w:val="24541239D71440E7B1D4B4C13CBE0260"/>
                </w:placeholder>
                <w15:color w:val="FF0000"/>
                <w:dropDownList>
                  <w:listItem w:displayText="ΕΠΙΛΕΞΕΤΕ" w:value="ΕΠΙΛΕΞΕΤΕ"/>
                  <w:listItem w:displayText="ΔΚΗΓΟΡΟ ΑΙΤΗΤΗ" w:value="ΔΚΗΓΟΡΟ ΑΙΤΗΤΗ"/>
                  <w:listItem w:displayText="ΔΙΚΗΓΟΡΟ ΚΑΘΟΥ" w:value="ΔΙΚΗΓΟΡΟ ΚΑΘΟΥ"/>
                  <w:listItem w:displayText="ΑΠΟ ΚΟΙΝΟΥ" w:value="ΑΠΟ ΚΟΙΝΟΥ"/>
                </w:dropDownList>
              </w:sdtPr>
              <w:sdtContent>
                <w:r>
                  <w:rPr>
                    <w:rFonts w:eastAsia="Calibri" w:cs="Calibri" w:cstheme="minorHAnsi"/>
                    <w:b/>
                    <w:bCs/>
                    <w:kern w:val="0"/>
                    <w:szCs w:val="22"/>
                    <w:lang w:val="el-GR" w:eastAsia="en-US" w:bidi="ar-SA"/>
                  </w:rPr>
                </w:r>
                <w:r>
                  <w:rPr>
                    <w:rFonts w:eastAsia="Calibri" w:cs="Calibri" w:cstheme="minorHAnsi"/>
                    <w:b/>
                    <w:bCs/>
                    <w:color w:val="FF0000"/>
                    <w:kern w:val="0"/>
                    <w:szCs w:val="22"/>
                    <w:lang w:val="el-GR" w:eastAsia="en-US" w:bidi="ar-SA"/>
                  </w:rPr>
                  <w:t>ΕΠΙΛΕΞΕΤΕ</w:t>
                </w:r>
              </w:sdtContent>
            </w:sdt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l-GR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l-GR" w:eastAsia="en-US" w:bidi="ar-SA"/>
              </w:rPr>
              <w:t xml:space="preserve"> αρ. </w:t>
            </w:r>
            <w:sdt>
              <w:sdtPr>
                <w:placeholder>
                  <w:docPart w:val="7DA70F538453447082A8E12FDC788C51"/>
                </w:placeholder>
                <w15:color w:val="FF0000"/>
                <w:dropDownList>
                  <w:listItem w:displayText="ΕΠΙΛΕΞΕΤΕ ΑΡΙΘΜΟ" w:value="ΕΠΙΛΕΞΕΤΕ ΑΡΙΘΜΟ"/>
                  <w:listItem w:displayText="1" w:value="1"/>
                  <w:listItem w:displayText="2" w:value="2"/>
                  <w:listItem w:displayText="3" w:value="3"/>
                  <w:listItem w:displayText="4" w:value="4"/>
                  <w:listItem w:displayText="5" w:value="5"/>
                  <w:listItem w:displayText="6" w:value="6"/>
                  <w:listItem w:displayText="7" w:value="7"/>
                  <w:listItem w:displayText="8" w:value="8"/>
                  <w:listItem w:displayText="9" w:value="9"/>
                  <w:listItem w:displayText="10" w:value="10"/>
                  <w:listItem w:displayText="1 και 2" w:value="1 και 2"/>
                  <w:listItem w:displayText="1, 2 και 3" w:value="1, 2 και 3"/>
                  <w:listItem w:displayText="1, 2, 3 και 4" w:value="1, 2, 3 και 4"/>
                  <w:listItem w:displayText="2 και 3" w:value="2 και 3"/>
                  <w:listItem w:displayText="3 και 4 " w:value="3 και 4 "/>
                  <w:listItem w:displayText="1 και 3" w:value="1 και 3"/>
                  <w:listItem w:displayText="1 και 4" w:value="1 και 4"/>
                </w:dropDownList>
              </w:sdtPr>
              <w:sdtContent>
                <w:r>
                  <w:rPr>
                    <w:rFonts w:eastAsia="Calibri" w:cs="Calibri" w:cstheme="minorHAnsi"/>
                    <w:b/>
                    <w:bCs/>
                    <w:kern w:val="0"/>
                    <w:szCs w:val="22"/>
                    <w:lang w:val="el-GR" w:eastAsia="en-US" w:bidi="ar-SA"/>
                  </w:rPr>
                </w:r>
                <w:r>
                  <w:rPr>
                    <w:rFonts w:eastAsia="Calibri" w:cs="Calibri" w:cstheme="minorHAnsi"/>
                    <w:b/>
                    <w:bCs/>
                    <w:color w:val="FF0000"/>
                    <w:kern w:val="0"/>
                    <w:szCs w:val="22"/>
                    <w:lang w:val="el-GR" w:eastAsia="en-US" w:bidi="ar-SA"/>
                  </w:rPr>
                  <w:t>ΕΠΙΛΕΞΕΤΕ ΑΡΙΘΜΟ</w:t>
                </w:r>
              </w:sdtContent>
            </w:sdt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l-GR" w:eastAsia="en-US" w:bidi="ar-SA"/>
              </w:rPr>
              <w:t>: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l-GR" w:eastAsia="en-US" w:bidi="ar-SA"/>
              </w:rPr>
              <w:t xml:space="preserve">  </w:t>
            </w: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22"/>
                <w:lang w:val="el-GR" w:eastAsia="en-US" w:bidi="ar-SA"/>
              </w:rPr>
              <w:t xml:space="preserve">(εφόσον εφαρμόζεται) </w:t>
            </w:r>
          </w:p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cs="Calibri" w:cstheme="minorHAnsi"/>
                <w:lang w:val="el-GR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l-GR" w:eastAsia="en-US" w:bidi="ar-SA"/>
              </w:rPr>
              <w:t xml:space="preserve">Το αίτημα είναι:  </w:t>
            </w:r>
            <w:sdt>
              <w:sdtPr>
                <w:placeholder>
                  <w:docPart w:val="B7C4ADD40425437BAE48CACE2959669C"/>
                </w:placeholder>
                <w15:color w:val="FF0000"/>
                <w:dropDownList>
                  <w:listItem w:displayText="ΕΠΙΛΕΞΕΤΕ ΑΙΤΗΜΑ" w:value="ΕΠΙΛΕΞΕΤΕ ΑΙΤΗΜΑ"/>
                  <w:listItem w:displayText="ΧΡΟΝΟΣ ΓΙΑ ΕΠΙΔΟΣΗ" w:value="ΧΡΟΝΟΣ ΓΙΑ ΕΠΙΔΟΣΗ"/>
                  <w:listItem w:displayText="ΕΚΔΟΣΗ ΑΠΟΦΑΣΗΣ ΩΣ Η ΜΟΝΟΜΕΡΗΣ ΑΙΤΗΣΗ" w:value="ΕΚΔΟΣΗ ΑΠΟΦΑΣΗΣ ΩΣ Η ΜΟΝΟΜΕΡΗΣ ΑΙΤΗΣΗ"/>
                  <w:listItem w:displayText="ΠΑΡΑΤΑΣΗ ΧΡΟΝΟΥ ΚΑΤΑΧΩΡΗΣΗΣ ΔΙΚΟΓΡΑΦΟΥ" w:value="ΠΑΡΑΤΑΣΗ ΧΡΟΝΟΥ ΚΑΤΑΧΩΡΗΣΗΣ ΔΙΚΟΓΡΑΦΟΥ"/>
                  <w:listItem w:displayText="ΕΚΔΟΣΗ ΕΚΑΤΕΡΩΘΕΝ ΔΙΑΤΑΓΜΑΤΟΣ ΑΠΟΚΑΛΥΨΗΣ ΚΑΙ ΑΝΤΑΛΛΑΓΗΣ ΕΓΓΡΑΦΩΝ" w:value="ΕΚΔΟΣΗ ΕΚΑΤΕΡΩΘΕΝ ΔΙΑΤΑΓΜΑΤΟΣ ΑΠΟΚΑΛΥΨΗΣ ΚΑΙ ΑΝΤΑΛΛΑΓΗΣ ΕΓΓΡΑΦΩΝ"/>
                  <w:listItem w:displayText="ΟΔΗΓΙΕΣ ΓΙΑ ΚΑΤΑΧΩΡΗΣΗ ΕΓΓΡΑΦΗΣ ΜΑΡΤΥΡΙΑΣ" w:value="ΟΔΗΓΙΕΣ ΓΙΑ ΚΑΤΑΧΩΡΗΣΗ ΕΓΓΡΑΦΗΣ ΜΑΡΤΥΡΙΑΣ"/>
                  <w:listItem w:displayText="ΟΔΗΓΙΕΣ ΓΙΑ ΚΑΤΑΧΩΡΗΣΗ ΚΑΤΑΛΟΓΟΥ ΚΑΙ ΣΥΝΟΨΗΣ ΜΑΡΤΥΡΙΑΣ" w:value="ΟΔΗΓΙΕΣ ΓΙΑ ΚΑΤΑΧΩΡΗΣΗ ΚΑΤΑΛΟΓΟΥ ΚΑΙ ΣΥΝΟΨΗΣ ΜΑΡΤΥΡΙΑΣ"/>
                  <w:listItem w:displayText="ΧΡΟΝΟΣ ΓΙΑ ΚΑΤΑΧΩΡΗΣΗ ΕΝΣΤΑΣΗΣ" w:value="ΧΡΟΝΟΣ ΓΙΑ ΚΑΤΑΧΩΡΗΣΗ ΕΝΣΤΑΣΗΣ"/>
                  <w:listItem w:displayText="ΕΤΟΙΜΑΣΙΑ ΕΚΘΕΣΗΣ ΕΚΤΙΜΗΣΗΣ ΑΠΟ ΛΕΙΤΟΥΡΓΟ ΤΟΥ ΔΙΚΑΣΤΗΡΙΟΥ" w:value="ΕΤΟΙΜΑΣΙΑ ΕΚΘΕΣΗΣ ΕΚΤΙΜΗΣΗΣ ΑΠΟ ΛΕΙΤΟΥΡΓΟ ΤΟΥ ΔΙΚΑΣΤΗΡΙΟΥ"/>
                  <w:listItem w:displayText="ΟΡΙΣΜΟ ΥΠΟΘΕΣΗΣ ΓΙΑ ΣΥΝΕΧΙΣΗ ΑΚΡΟΑΣΗΣ" w:value="ΟΡΙΣΜΟ ΥΠΟΘΕΣΗΣ ΓΙΑ ΣΥΝΕΧΙΣΗ ΑΚΡΟΑΣΗΣ"/>
                  <w:listItem w:displayText="ΟΡΙΣΜΟ ΥΠΟΘΕΣΗΣ ΓΙΑ ΑΚΡΟΑΣΗ" w:value="ΟΡΙΣΜΟ ΥΠΟΘΕΣΗΣ ΓΙΑ ΑΚΡΟΑΣΗ"/>
                  <w:listItem w:displayText="ΧΡΟΝΟΣ ΓΙΑ ΕΠΙΤΕΥΞΗ ΣΥΜΒΙΒΑΣΜΟΥ" w:value="ΧΡΟΝΟΣ ΓΙΑ ΕΠΙΤΕΥΞΗ ΣΥΜΒΙΒΑΣΜΟΥ"/>
                  <w:listItem w:displayText="ΕΚΔΟΣΗ ΕΚ ΣΥΜΦΩΝΟΥ ΑΠΟΦΑΣΗΣ" w:value="ΕΚΔΟΣΗ ΕΚ ΣΥΜΦΩΝΟΥ ΑΠΟΦΑΣΗΣ"/>
                  <w:listItem w:displayText="ΑΙΤΗΜΑ ΑΝΑΒΟΛΗΣ ΑΚΡΟΑΣΗΣ" w:value="ΑΙΤΗΜΑ ΑΝΑΒΟΛΗΣ ΑΚΡΟΑΣΗΣ"/>
                  <w:listItem w:displayText="ΑΛΛΟ ΑΙΤΗΜΑ" w:value="ΑΛΛΟ ΑΙΤΗΜΑ"/>
                </w:dropDownList>
              </w:sdtPr>
              <w:sdtContent>
                <w:r>
                  <w:rPr>
                    <w:rFonts w:eastAsia="Calibri" w:cs="Calibri" w:cstheme="minorHAnsi"/>
                    <w:b/>
                    <w:bCs/>
                    <w:kern w:val="0"/>
                    <w:sz w:val="22"/>
                    <w:szCs w:val="22"/>
                    <w:lang w:val="el-GR" w:eastAsia="en-US" w:bidi="ar-SA"/>
                  </w:rPr>
                </w:r>
                <w:r>
                  <w:rPr>
                    <w:rFonts w:eastAsia="Calibri" w:cs="Calibri" w:cstheme="minorHAnsi"/>
                    <w:b/>
                    <w:bCs/>
                    <w:color w:val="FF0000"/>
                    <w:kern w:val="0"/>
                    <w:sz w:val="22"/>
                    <w:szCs w:val="22"/>
                    <w:lang w:val="el-GR" w:eastAsia="en-US" w:bidi="ar-SA"/>
                  </w:rPr>
                  <w:t>ΕΠΙΛΕΞΕΤΕ ΑΙΤΗΜΑ</w:t>
                </w:r>
              </w:sdtContent>
            </w:sdt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l-GR" w:eastAsia="en-US" w:bidi="ar-SA"/>
              </w:rPr>
              <w:t>.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l-GR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el-GR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el-GR" w:eastAsia="en-US" w:bidi="ar-SA"/>
              </w:rPr>
              <w:t>Προσθέστε ειδική αιτιολογία εφόσον κρίνετε αναγκαίο:   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  <w:lang w:val="el-GR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el-GR" w:eastAsia="en-US" w:bidi="ar-SA"/>
              </w:rPr>
              <w:t>___________________________________________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cs="Calibri" w:cstheme="minorHAnsi"/>
                <w:b w:val="false"/>
                <w:b w:val="false"/>
                <w:lang w:val="el-GR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l-GR" w:eastAsia="en-US" w:bidi="ar-SA"/>
              </w:rPr>
              <w:t xml:space="preserve">Εισήγηση ως προς τα έξοδα:  </w:t>
            </w:r>
            <w:sdt>
              <w:sdtPr>
                <w:placeholder>
                  <w:docPart w:val="406F7565F53F4C028DD21F1024171788"/>
                </w:placeholder>
                <w15:color w:val="FF0000"/>
                <w:dropDownList>
                  <w:listItem w:displayText="ΕΠΙΛΕΞΕΤΕ" w:value="ΕΠΙΛΕΞΕΤΕ"/>
                  <w:listItem w:displayText="ΚΑΜΙΑ ΔΙΑΤΑΓΗ" w:value="ΚΑΜΙΑ ΔΙΑΤΑΓΗ"/>
                  <w:listItem w:displayText="ΕΞΟΔΑ ΣΤΗΝ ΠΟΡΕΙΑ" w:value="ΕΞΟΔΑ ΣΤΗΝ ΠΟΡΕΙΑ"/>
                  <w:listItem w:displayText="ΕΞΟΔΑ ΣΤΗΝ ΠΟΡΕΙΑ ΑΛΛΑ ΟΧΙ ΕΝΑΝΤΙΟΝ ΑΙΤΗΤΗ" w:value="ΕΞΟΔΑ ΣΤΗΝ ΠΟΡΕΙΑ ΑΛΛΑ ΟΧΙ ΕΝΑΝΤΙΟΝ ΑΙΤΗΤΗ"/>
                  <w:listItem w:displayText="ΕΞΟΔΑ ΣΤΗΝ ΠΟΡΕΙΑ ΑΛΛΑ ΟΧΙ ΕΝΑΝΤΙΟΝ ΚΑΘΟΥ" w:value="ΕΞΟΔΑ ΣΤΗΝ ΠΟΡΕΙΑ ΑΛΛΑ ΟΧΙ ΕΝΑΝΤΙΟΝ ΚΑΘΟΥ"/>
                  <w:listItem w:displayText="ΕΞΟΔΑ ΥΠΕΡ ΑΙΤΗΤΗ" w:value="ΕΞΟΔΑ ΥΠΕΡ ΑΙΤΗΤΗ"/>
                  <w:listItem w:displayText="ΕΞΟΔΑ ΥΠΕΡ ΚΑΘΟΥ" w:value="ΕΞΟΔΑ ΥΠΕΡ ΚΑΘΟΥ"/>
                </w:dropDownList>
              </w:sdtPr>
              <w:sdtContent>
                <w:r>
                  <w:rPr>
                    <w:rFonts w:eastAsia="Calibri" w:cs="Calibri" w:cstheme="minorHAnsi"/>
                    <w:b/>
                    <w:bCs/>
                    <w:kern w:val="0"/>
                    <w:sz w:val="22"/>
                    <w:szCs w:val="22"/>
                    <w:lang w:val="el-GR" w:eastAsia="en-US" w:bidi="ar-SA"/>
                  </w:rPr>
                </w:r>
                <w:r>
                  <w:rPr>
                    <w:rFonts w:eastAsia="Calibri" w:cs="Calibri" w:cstheme="minorHAnsi"/>
                    <w:b/>
                    <w:bCs/>
                    <w:color w:val="C00000"/>
                    <w:kern w:val="0"/>
                    <w:sz w:val="22"/>
                    <w:szCs w:val="22"/>
                    <w:lang w:val="el-GR" w:eastAsia="en-US" w:bidi="ar-SA"/>
                  </w:rPr>
                  <w:t>ΕΠΙΛΕΞΕΤΕ</w:t>
                </w:r>
              </w:sdtContent>
            </w:sdt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l-GR" w:eastAsia="en-US" w:bidi="ar-SA"/>
              </w:rPr>
              <w:t xml:space="preserve"> </w:t>
            </w:r>
          </w:p>
        </w:tc>
      </w:tr>
      <w:tr>
        <w:trPr>
          <w:trHeight w:val="1720" w:hRule="atLeast"/>
        </w:trPr>
        <w:tc>
          <w:tcPr>
            <w:tcW w:w="10957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7F7F7F"/>
              <w:bottom w:val="nil"/>
              <w:right w:val="single" w:sz="4" w:space="0" w:color="7F7F7F"/>
            </w:tcBorders>
            <w:shd w:color="auto" w:fill="E3E1E1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Calibri" w:cstheme="minorHAnsi"/>
                <w:b w:val="false"/>
                <w:b w:val="false"/>
                <w:u w:val="single"/>
                <w:lang w:val="el-GR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u w:val="single"/>
                <w:lang w:val="el-GR" w:eastAsia="en-US" w:bidi="ar-SA"/>
              </w:rPr>
              <w:t>[Συμπληρώνεται από αντίδικο/αντίδικους εφόσον υπάρχει διαφωνία ως προς το αίτημα]</w:t>
            </w:r>
          </w:p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cs="Calibri" w:cstheme="minorHAnsi"/>
                <w:lang w:val="el-GR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l-GR" w:eastAsia="en-US" w:bidi="ar-SA"/>
              </w:rPr>
              <w:t xml:space="preserve">Το αίτημα υποβάλλεται από: </w:t>
            </w:r>
            <w:sdt>
              <w:sdtPr>
                <w:placeholder>
                  <w:docPart w:val="581E4992502147B983EF05E7E945034A"/>
                </w:placeholder>
                <w15:color w:val="FF0000"/>
                <w:dropDownList>
                  <w:listItem w:displayText="ΕΠΙΛΕΞΕΤΕ" w:value="ΕΠΙΛΕΞΕΤΕ"/>
                  <w:listItem w:displayText="ΔΚΗΓΟΡΟ ΑΙΤΗΤΗ" w:value="ΔΚΗΓΟΡΟ ΑΙΤΗΤΗ"/>
                  <w:listItem w:displayText="ΔΙΚΗΓΟΡΟ ΚΑΘΟΥ" w:value="ΔΙΚΗΓΟΡΟ ΚΑΘΟΥ"/>
                  <w:listItem w:displayText="ΑΠΟ ΚΟΙΝΟΥ" w:value="ΑΠΟ ΚΟΙΝΟΥ"/>
                </w:dropDownList>
              </w:sdtPr>
              <w:sdtContent>
                <w:r>
                  <w:rPr>
                    <w:rFonts w:eastAsia="Calibri" w:cs="Calibri" w:cstheme="minorHAnsi"/>
                    <w:b/>
                    <w:bCs/>
                    <w:kern w:val="0"/>
                    <w:szCs w:val="22"/>
                    <w:lang w:val="el-GR" w:eastAsia="en-US" w:bidi="ar-SA"/>
                  </w:rPr>
                </w:r>
                <w:r>
                  <w:rPr>
                    <w:rFonts w:eastAsia="Calibri" w:cs="Calibri" w:cstheme="minorHAnsi"/>
                    <w:b/>
                    <w:bCs/>
                    <w:color w:val="FF0000"/>
                    <w:kern w:val="0"/>
                    <w:szCs w:val="22"/>
                    <w:lang w:val="el-GR" w:eastAsia="en-US" w:bidi="ar-SA"/>
                  </w:rPr>
                  <w:t>ΕΠΙΛΕΞΕΤΕ</w:t>
                </w:r>
              </w:sdtContent>
            </w:sdt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l-GR" w:eastAsia="en-US" w:bidi="ar-SA"/>
              </w:rPr>
              <w:t xml:space="preserve"> 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l-GR" w:eastAsia="en-US" w:bidi="ar-SA"/>
              </w:rPr>
              <w:t xml:space="preserve">αρ. </w:t>
            </w:r>
            <w:sdt>
              <w:sdtPr>
                <w:placeholder>
                  <w:docPart w:val="16C86CB40BFD406E9FFC929AC9E0E2AF"/>
                </w:placeholder>
                <w15:color w:val="FF0000"/>
                <w:dropDownList>
                  <w:listItem w:displayText="ΕΠΙΛΕΞΕΤΕ ΑΡΙΘΜΟ" w:value="ΕΠΙΛΕΞΕΤΕ ΑΡΙΘΜΟ"/>
                  <w:listItem w:displayText="1" w:value="1"/>
                  <w:listItem w:displayText="2" w:value="2"/>
                  <w:listItem w:displayText="3" w:value="3"/>
                  <w:listItem w:displayText="4" w:value="4"/>
                  <w:listItem w:displayText="5" w:value="5"/>
                  <w:listItem w:displayText="6" w:value="6"/>
                  <w:listItem w:displayText="7" w:value="7"/>
                  <w:listItem w:displayText="8" w:value="8"/>
                  <w:listItem w:displayText="9" w:value="9"/>
                  <w:listItem w:displayText="10" w:value="10"/>
                  <w:listItem w:displayText="1 και 2" w:value="1 και 2"/>
                  <w:listItem w:displayText="1, 2 και 3" w:value="1, 2 και 3"/>
                  <w:listItem w:displayText="1, 2, 3 και 4" w:value="1, 2, 3 και 4"/>
                  <w:listItem w:displayText="2 και 3" w:value="2 και 3"/>
                  <w:listItem w:displayText="3 και 4 " w:value="3 και 4 "/>
                  <w:listItem w:displayText="1 και 3" w:value="1 και 3"/>
                  <w:listItem w:displayText="1 και 4" w:value="1 και 4"/>
                </w:dropDownList>
              </w:sdtPr>
              <w:sdtContent>
                <w:r>
                  <w:rPr>
                    <w:rFonts w:eastAsia="Calibri" w:cs="Calibri" w:cstheme="minorHAnsi"/>
                    <w:b/>
                    <w:bCs/>
                    <w:kern w:val="0"/>
                    <w:szCs w:val="22"/>
                    <w:lang w:val="el-GR" w:eastAsia="en-US" w:bidi="ar-SA"/>
                  </w:rPr>
                </w:r>
                <w:r>
                  <w:rPr>
                    <w:rFonts w:eastAsia="Calibri" w:cs="Calibri" w:cstheme="minorHAnsi"/>
                    <w:b/>
                    <w:bCs/>
                    <w:color w:val="FF0000"/>
                    <w:kern w:val="0"/>
                    <w:szCs w:val="22"/>
                    <w:lang w:val="el-GR" w:eastAsia="en-US" w:bidi="ar-SA"/>
                  </w:rPr>
                  <w:t>ΕΠΙΛΕΞΕΤΕ ΑΡΙΘΜΟ</w:t>
                </w:r>
              </w:sdtContent>
            </w:sdt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l-GR" w:eastAsia="en-US" w:bidi="ar-SA"/>
              </w:rPr>
              <w:t>: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l-GR" w:eastAsia="en-US" w:bidi="ar-SA"/>
              </w:rPr>
              <w:t xml:space="preserve">  </w:t>
            </w: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22"/>
                <w:lang w:val="el-GR" w:eastAsia="en-US" w:bidi="ar-SA"/>
              </w:rPr>
              <w:t xml:space="preserve">(εφόσον εφαρμόζεται) </w:t>
            </w:r>
          </w:p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cs="Calibri" w:cstheme="minorHAnsi"/>
                <w:lang w:val="el-GR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l-GR" w:eastAsia="en-US" w:bidi="ar-SA"/>
              </w:rPr>
              <w:t xml:space="preserve">Το αίτημα είναι:  </w:t>
            </w:r>
            <w:sdt>
              <w:sdtPr>
                <w:placeholder>
                  <w:docPart w:val="B0956FCC6F6047869D12341EEAE07C18"/>
                </w:placeholder>
                <w15:color w:val="FF0000"/>
                <w:dropDownList>
                  <w:listItem w:displayText="ΕΠΙΛΕΞΕΤΕ ΑΙΤΗΜΑ" w:value="ΕΠΙΛΕΞΕΤΕ ΑΙΤΗΜΑ"/>
                  <w:listItem w:displayText="ΧΡΟΝΟΣ ΓΙΑ ΕΠΙΔΟΣΗ" w:value="ΧΡΟΝΟΣ ΓΙΑ ΕΠΙΔΟΣΗ"/>
                  <w:listItem w:displayText="ΕΚΔΟΣΗ ΑΠΟΦΑΣΗΣ ΩΣ Η ΜΟΝΟΜΕΡΗΣ ΑΙΤΗΣΗ" w:value="ΕΚΔΟΣΗ ΑΠΟΦΑΣΗΣ ΩΣ Η ΜΟΝΟΜΕΡΗΣ ΑΙΤΗΣΗ"/>
                  <w:listItem w:displayText="ΠΑΡΑΤΑΣΗ ΧΡΟΝΟΥ ΚΑΤΑΧΩΡΗΣΗΣ ΔΙΚΟΓΡΑΦΟΥ" w:value="ΠΑΡΑΤΑΣΗ ΧΡΟΝΟΥ ΚΑΤΑΧΩΡΗΣΗΣ ΔΙΚΟΓΡΑΦΟΥ"/>
                  <w:listItem w:displayText="ΕΚΔΟΣΗ ΕΚΑΤΕΡΩΘΕΝ ΔΙΑΤΑΓΜΑΤΟΣ ΑΠΟΚΑΛΥΨΗΣ ΚΑΙ ΑΝΤΑΛΛΑΓΗΣ ΕΓΓΡΑΦΩΝ" w:value="ΕΚΔΟΣΗ ΕΚΑΤΕΡΩΘΕΝ ΔΙΑΤΑΓΜΑΤΟΣ ΑΠΟΚΑΛΥΨΗΣ ΚΑΙ ΑΝΤΑΛΛΑΓΗΣ ΕΓΓΡΑΦΩΝ"/>
                  <w:listItem w:displayText="ΟΔΗΓΙΕΣ ΓΙΑ ΚΑΤΑΧΩΡΗΣΗ ΕΓΓΡΑΦΗΣ ΜΑΡΤΥΡΙΑΣ" w:value="ΟΔΗΓΙΕΣ ΓΙΑ ΚΑΤΑΧΩΡΗΣΗ ΕΓΓΡΑΦΗΣ ΜΑΡΤΥΡΙΑΣ"/>
                  <w:listItem w:displayText="ΟΔΗΓΙΕΣ ΓΙΑ ΚΑΤΑΧΩΡΗΣΗ ΚΑΤΑΛΟΓΟΥ ΚΑΙ ΣΥΝΟΨΗΣ ΜΑΡΤΥΡΙΑΣ" w:value="ΟΔΗΓΙΕΣ ΓΙΑ ΚΑΤΑΧΩΡΗΣΗ ΚΑΤΑΛΟΓΟΥ ΚΑΙ ΣΥΝΟΨΗΣ ΜΑΡΤΥΡΙΑΣ"/>
                  <w:listItem w:displayText="ΧΡΟΝΟΣ ΓΙΑ ΚΑΤΑΧΩΡΗΣΗ ΕΝΣΤΑΣΗΣ" w:value="ΧΡΟΝΟΣ ΓΙΑ ΚΑΤΑΧΩΡΗΣΗ ΕΝΣΤΑΣΗΣ"/>
                  <w:listItem w:displayText="ΕΤΟΙΜΑΣΙΑ ΕΚΘΕΣΗΣ ΕΚΤΙΜΗΣΗΣ ΑΠΟ ΛΕΙΤΟΥΡΓΟ ΤΟΥ ΔΙΚΑΣΤΗΡΙΟΥ" w:value="ΕΤΟΙΜΑΣΙΑ ΕΚΘΕΣΗΣ ΕΚΤΙΜΗΣΗΣ ΑΠΟ ΛΕΙΤΟΥΡΓΟ ΤΟΥ ΔΙΚΑΣΤΗΡΙΟΥ"/>
                  <w:listItem w:displayText="ΟΡΙΣΜΟ ΥΠΟΘΕΣΗΣ ΓΙΑ ΣΥΝΕΧΙΣΗ ΑΚΡΟΑΣΗΣ" w:value="ΟΡΙΣΜΟ ΥΠΟΘΕΣΗΣ ΓΙΑ ΣΥΝΕΧΙΣΗ ΑΚΡΟΑΣΗΣ"/>
                  <w:listItem w:displayText="ΟΡΙΣΜΟ ΥΠΟΘΕΣΗΣ ΓΙΑ ΑΚΡΟΑΣΗ" w:value="ΟΡΙΣΜΟ ΥΠΟΘΕΣΗΣ ΓΙΑ ΑΚΡΟΑΣΗ"/>
                  <w:listItem w:displayText="ΧΡΟΝΟΣ ΓΙΑ ΕΠΙΤΕΥΞΗ ΣΥΜΒΙΒΑΣΜΟΥ" w:value="ΧΡΟΝΟΣ ΓΙΑ ΕΠΙΤΕΥΞΗ ΣΥΜΒΙΒΑΣΜΟΥ"/>
                  <w:listItem w:displayText="ΕΚΔΟΣΗ ΕΚ ΣΥΜΦΩΝΟΥ ΑΠΟΦΑΣΗΣ" w:value="ΕΚΔΟΣΗ ΕΚ ΣΥΜΦΩΝΟΥ ΑΠΟΦΑΣΗΣ"/>
                  <w:listItem w:displayText="ΑΙΤΗΜΑ ΑΝΑΒΟΛΗΣ ΑΚΡΟΑΣΗΣ" w:value="ΑΙΤΗΜΑ ΑΝΑΒΟΛΗΣ ΑΚΡΟΑΣΗΣ"/>
                  <w:listItem w:displayText="ΑΛΛΟ ΑΙΤΗΜΑ" w:value="ΑΛΛΟ ΑΙΤΗΜΑ"/>
                </w:dropDownList>
              </w:sdtPr>
              <w:sdtContent>
                <w:r>
                  <w:rPr>
                    <w:rFonts w:eastAsia="Calibri" w:cs="Calibri" w:cstheme="minorHAnsi"/>
                    <w:b/>
                    <w:bCs/>
                    <w:kern w:val="0"/>
                    <w:sz w:val="22"/>
                    <w:szCs w:val="22"/>
                    <w:lang w:val="el-GR" w:eastAsia="en-US" w:bidi="ar-SA"/>
                  </w:rPr>
                </w:r>
                <w:r>
                  <w:rPr>
                    <w:rFonts w:eastAsia="Calibri" w:cs="Calibri" w:cstheme="minorHAnsi"/>
                    <w:b/>
                    <w:bCs/>
                    <w:color w:val="FF0000"/>
                    <w:kern w:val="0"/>
                    <w:sz w:val="22"/>
                    <w:szCs w:val="22"/>
                    <w:lang w:val="el-GR" w:eastAsia="en-US" w:bidi="ar-SA"/>
                  </w:rPr>
                  <w:t>ΕΠΙΛΕΞΕΤΕ ΑΙΤΗΜΑ</w:t>
                </w:r>
              </w:sdtContent>
            </w:sdt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l-GR" w:eastAsia="en-US" w:bidi="ar-SA"/>
              </w:rPr>
              <w:t>.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l-GR" w:eastAsia="en-US" w:bidi="ar-SA"/>
              </w:rPr>
              <w:t xml:space="preserve">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  <w:lang w:val="el-GR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el-GR" w:eastAsia="en-US" w:bidi="ar-SA"/>
              </w:rPr>
              <w:t>Προσθέστε ειδική αιτιολογία εφόσον κρίνετε αναγκαίο: __________________________________________________ ___________________________________________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  <w:lang w:val="el-GR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l-GR" w:eastAsia="en-US" w:bidi="ar-SA"/>
              </w:rPr>
              <w:t xml:space="preserve">Εισήγηση ως προς τα έξοδα:  </w:t>
            </w:r>
            <w:sdt>
              <w:sdtPr>
                <w:placeholder>
                  <w:docPart w:val="7F048CF23FD04F64962F0C32BD9EEABC"/>
                </w:placeholder>
                <w15:color w:val="FF0000"/>
                <w:dropDownList>
                  <w:listItem w:displayText="ΕΠΙΛΕΞΕΤΕ" w:value="ΕΠΙΛΕΞΕΤΕ"/>
                  <w:listItem w:displayText="ΚΑΜΙΑ ΔΙΑΤΑΓΗ" w:value="ΚΑΜΙΑ ΔΙΑΤΑΓΗ"/>
                  <w:listItem w:displayText="ΕΞΟΔΑ ΣΤΗΝ ΠΟΡΕΙΑ" w:value="ΕΞΟΔΑ ΣΤΗΝ ΠΟΡΕΙΑ"/>
                  <w:listItem w:displayText="ΕΞΟΔΑ ΣΤΗΝ ΠΟΡΕΙΑ ΑΛΛΑ ΟΧΙ ΕΝΑΝΤΙΟΝ ΑΙΤΗΤΗ" w:value="ΕΞΟΔΑ ΣΤΗΝ ΠΟΡΕΙΑ ΑΛΛΑ ΟΧΙ ΕΝΑΝΤΙΟΝ ΑΙΤΗΤΗ"/>
                  <w:listItem w:displayText="ΕΞΟΔΑ ΣΤΗΝ ΠΟΡΕΙΑ ΑΛΛΑ ΟΧΙ ΕΝΑΝΤΙΟΝ ΚΑΘΟΥ" w:value="ΕΞΟΔΑ ΣΤΗΝ ΠΟΡΕΙΑ ΑΛΛΑ ΟΧΙ ΕΝΑΝΤΙΟΝ ΚΑΘΟΥ"/>
                  <w:listItem w:displayText="ΕΞΟΔΑ ΥΠΕΡ ΑΙΤΗΤΗ" w:value="ΕΞΟΔΑ ΥΠΕΡ ΑΙΤΗΤΗ"/>
                  <w:listItem w:displayText="ΕΞΟΔΑ ΥΠΕΡ ΚΑΘΟΥ" w:value="ΕΞΟΔΑ ΥΠΕΡ ΚΑΘΟΥ"/>
                </w:dropDownList>
              </w:sdtPr>
              <w:sdtContent>
                <w:r>
                  <w:rPr>
                    <w:rFonts w:eastAsia="Calibri" w:cs="Calibri" w:cstheme="minorHAnsi"/>
                    <w:b/>
                    <w:bCs/>
                    <w:kern w:val="0"/>
                    <w:sz w:val="22"/>
                    <w:szCs w:val="22"/>
                    <w:lang w:val="el-GR" w:eastAsia="en-US" w:bidi="ar-SA"/>
                  </w:rPr>
                </w:r>
                <w:r>
                  <w:rPr>
                    <w:rFonts w:eastAsia="Calibri" w:cs="Calibri" w:cstheme="minorHAnsi"/>
                    <w:b/>
                    <w:bCs/>
                    <w:color w:val="C00000"/>
                    <w:kern w:val="0"/>
                    <w:sz w:val="22"/>
                    <w:szCs w:val="22"/>
                    <w:lang w:val="el-GR" w:eastAsia="en-US" w:bidi="ar-SA"/>
                  </w:rPr>
                  <w:t>ΕΠΙΛΕΞΕΤΕ</w:t>
                </w:r>
              </w:sdtContent>
            </w:sdt>
          </w:p>
        </w:tc>
      </w:tr>
      <w:tr>
        <w:trPr>
          <w:trHeight w:val="40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957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7F7F7F"/>
              <w:right w:val="single" w:sz="4" w:space="0" w:color="7F7F7F"/>
            </w:tcBorders>
            <w:shd w:color="auto" w:fill="FFF5D9" w:val="clear"/>
          </w:tcPr>
          <w:p>
            <w:pPr>
              <w:pStyle w:val="Normal"/>
              <w:widowControl/>
              <w:tabs>
                <w:tab w:val="clear" w:pos="720"/>
                <w:tab w:val="left" w:pos="3380" w:leader="none"/>
                <w:tab w:val="center" w:pos="5314" w:leader="none"/>
              </w:tabs>
              <w:spacing w:lineRule="auto" w:line="240" w:before="0" w:after="0"/>
              <w:jc w:val="left"/>
              <w:rPr>
                <w:rFonts w:cs="Calibri" w:cstheme="minorHAnsi"/>
                <w:color w:val="FF0000"/>
                <w:u w:val="single"/>
                <w:lang w:val="el-GR"/>
              </w:rPr>
            </w:pPr>
            <w:r>
              <w:rPr>
                <w:rFonts w:eastAsia="Calibri" w:cs="Calibri" w:cstheme="minorHAnsi"/>
                <w:b/>
                <w:bCs/>
                <w:color w:val="FF0000"/>
                <w:kern w:val="0"/>
                <w:sz w:val="22"/>
                <w:szCs w:val="22"/>
                <w:lang w:val="el-GR" w:eastAsia="en-US" w:bidi="ar-SA"/>
              </w:rPr>
              <w:tab/>
              <w:tab/>
            </w:r>
            <w:r>
              <w:rPr>
                <w:rFonts w:eastAsia="Calibri" w:cs="Calibri" w:cstheme="minorHAnsi"/>
                <w:b/>
                <w:bCs/>
                <w:color w:val="FF0000"/>
                <w:kern w:val="0"/>
                <w:sz w:val="22"/>
                <w:szCs w:val="22"/>
                <w:u w:val="single"/>
                <w:lang w:val="el-GR" w:eastAsia="en-US" w:bidi="ar-SA"/>
              </w:rPr>
              <w:t>ΓΙΑ ΧΡΗΣΗ ΑΠΟ ΤΟ ΔΙΚΑΣΤΗΡΙΟ</w:t>
            </w:r>
          </w:p>
        </w:tc>
      </w:tr>
      <w:tr>
        <w:trPr>
          <w:trHeight w:val="2505" w:hRule="atLeast"/>
        </w:trPr>
        <w:tc>
          <w:tcPr>
            <w:tcW w:w="10957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7F7F7F"/>
              <w:right w:val="single" w:sz="4" w:space="0" w:color="7F7F7F"/>
            </w:tcBorders>
            <w:shd w:color="auto" w:fill="FFF5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  <w:lang w:val="el-GR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el-GR" w:eastAsia="en-US" w:bidi="ar-SA"/>
              </w:rPr>
              <w:t>Εκδίδονται οι ακόλουθες Οδηγίες: ___________________________________________________________________ ___________________________________________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  <w:lang w:val="el-GR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el-GR" w:eastAsia="en-US" w:bidi="ar-SA"/>
              </w:rPr>
              <w:t>___________________________________________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  <w:lang w:val="el-GR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H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l-GR" w:eastAsia="en-US" w:bidi="ar-SA"/>
              </w:rPr>
              <w:t xml:space="preserve"> υπόθεση ορίζεται στις  </w:t>
            </w:r>
            <w:sdt>
              <w:sdtPr>
                <w:placeholder>
                  <w:docPart w:val="DefaultPlaceholder_-1854013438"/>
                </w:placeholder>
                <w15:color w:val="FF0000"/>
                <w:showingPlcHdr/>
                <w:date w:fullDate="2020-06-05T00:00:00Z">
                  <w:dateFormat w:val="d/M/yyyy h:mm am/pm"/>
                  <w:lid w:val="el-GR"/>
                </w:date>
              </w:sdtPr>
              <w:sdtContent>
                <w:r>
                  <w:rPr>
                    <w:rFonts w:eastAsia="Calibri" w:cs="Calibri" w:cstheme="minorHAnsi"/>
                    <w:b/>
                    <w:bCs/>
                    <w:kern w:val="0"/>
                    <w:sz w:val="22"/>
                    <w:szCs w:val="22"/>
                    <w:lang w:val="el-GR" w:eastAsia="en-US" w:bidi="ar-SA"/>
                  </w:rPr>
                </w:r>
                <w:r>
                  <w:rPr>
                    <w:rStyle w:val="PlaceholderText"/>
                    <w:rFonts w:eastAsia="Calibri" w:cs="Calibri" w:cstheme="minorHAnsi"/>
                    <w:b/>
                    <w:bCs/>
                    <w:color w:val="FF0000"/>
                    <w:kern w:val="0"/>
                    <w:sz w:val="22"/>
                    <w:szCs w:val="22"/>
                    <w:lang w:eastAsia="en-US" w:bidi="ar-SA"/>
                  </w:rPr>
                  <w:t>Click or tap to enter a date.</w:t>
                </w:r>
              </w:sdtContent>
            </w:sdt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l-GR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  <w:lang w:val="el-GR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l-GR" w:eastAsia="en-US" w:bidi="ar-SA"/>
              </w:rPr>
              <w:t xml:space="preserve">Όσον αφορά τα έξοδα:  </w:t>
            </w:r>
            <w:sdt>
              <w:sdtPr>
                <w:placeholder>
                  <w:docPart w:val="DefaultPlaceholder_-1854013439"/>
                </w:placeholder>
                <w15:color w:val="FF0000"/>
                <w:dropDownList>
                  <w:listItem w:displayText="ΕΠΙΛΕΞΕΤΕ" w:value="ΕΠΙΛΕΞΕΤΕ"/>
                  <w:listItem w:displayText="ΚΑΜΙΑ ΔΙΑΤΑΓΗ" w:value="ΚΑΜΙΑ ΔΙΑΤΑΓΗ"/>
                  <w:listItem w:displayText="ΕΞΟΔΑ ΣΤΗΝ ΠΟΡΕΙΑ" w:value="ΕΞΟΔΑ ΣΤΗΝ ΠΟΡΕΙΑ"/>
                  <w:listItem w:displayText="ΕΞΟΔΑ ΣΤΗΝ ΠΟΡΕΙΑ ΑΛΛΑ ΟΧΙ ΕΝΑΝΤΙΟΝ ΑΙΤΗΤΗ" w:value="ΕΞΟΔΑ ΣΤΗΝ ΠΟΡΕΙΑ ΑΛΛΑ ΟΧΙ ΕΝΑΝΤΙΟΝ ΑΙΤΗΤΗ"/>
                  <w:listItem w:displayText="ΕΞΟΔΑ ΣΤΗΝ ΠΟΡΕΙΑ ΑΛΛΑ ΟΧΙ ΕΝΑΝΤΙΟΝ ΚΑΘΟΥ" w:value="ΕΞΟΔΑ ΣΤΗΝ ΠΟΡΕΙΑ ΑΛΛΑ ΟΧΙ ΕΝΑΝΤΙΟΝ ΚΑΘΟΥ"/>
                  <w:listItem w:displayText="ΕΞΟΔΑ ΥΠΕΡ ΑΙΤΗΤΗ" w:value="ΕΞΟΔΑ ΥΠΕΡ ΑΙΤΗΤΗ"/>
                  <w:listItem w:displayText="ΕΞΟΔΑ ΥΠΕΡ ΚΑΘΟΥ" w:value="ΕΞΟΔΑ ΥΠΕΡ ΚΑΘΟΥ"/>
                </w:dropDownList>
              </w:sdtPr>
              <w:sdtContent>
                <w:r>
                  <w:rPr>
                    <w:rFonts w:eastAsia="Calibri" w:cs="Calibri" w:cstheme="minorHAnsi"/>
                    <w:b/>
                    <w:bCs/>
                    <w:kern w:val="0"/>
                    <w:lang w:val="el-GR" w:eastAsia="en-US" w:bidi="ar-SA"/>
                  </w:rPr>
                </w:r>
                <w:r>
                  <w:rPr>
                    <w:rFonts w:eastAsia="Calibri" w:cs="Calibri" w:cstheme="minorHAnsi"/>
                    <w:b/>
                    <w:bCs/>
                    <w:color w:val="C00000"/>
                    <w:kern w:val="0"/>
                    <w:lang w:val="el-GR" w:eastAsia="en-US" w:bidi="ar-SA"/>
                  </w:rPr>
                  <w:t>ΕΠΙΛΕΞΕΤΕ</w:t>
                </w:r>
              </w:sdtContent>
            </w:sdt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4"/>
                <w:lang w:val="el-GR" w:eastAsia="en-US" w:bidi="ar-SA"/>
              </w:rPr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auto" w:line="360" w:before="0" w:after="0"/>
              <w:ind w:right="-329" w:hanging="0"/>
              <w:contextualSpacing/>
              <w:jc w:val="left"/>
              <w:rPr>
                <w:rFonts w:eastAsia="Calibri" w:cs="Calibri" w:cstheme="minorHAnsi"/>
                <w:sz w:val="20"/>
                <w:szCs w:val="24"/>
                <w:lang w:val="el-GR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4"/>
                <w:lang w:val="el-GR" w:eastAsia="en-US" w:bidi="ar-SA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auto" w:line="360" w:before="0" w:after="0"/>
              <w:ind w:right="-329" w:hanging="0"/>
              <w:contextualSpacing/>
              <w:jc w:val="left"/>
              <w:rPr>
                <w:rFonts w:eastAsia="Calibri" w:cs="Calibri" w:cstheme="minorHAnsi"/>
                <w:sz w:val="20"/>
                <w:szCs w:val="24"/>
                <w:lang w:val="el-GR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4"/>
                <w:lang w:val="el-GR" w:eastAsia="en-US" w:bidi="ar-SA"/>
              </w:rPr>
              <w:t xml:space="preserve">                                                                                     </w:t>
            </w:r>
            <w:bookmarkStart w:id="0" w:name="_GoBack"/>
            <w:bookmarkEnd w:id="0"/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4"/>
                <w:lang w:val="el-GR" w:eastAsia="en-US" w:bidi="ar-SA"/>
              </w:rPr>
              <w:t xml:space="preserve">                                                                                                               </w:t>
            </w:r>
            <w:sdt>
              <w:sdtPr>
                <w:placeholder>
                  <w:docPart w:val="9C2D9216DB0F40778C2F264F6827606E"/>
                </w:placeholder>
                <w15:color w:val="FF0000"/>
                <w:dropDownList>
                  <w:listItem w:displayText="ΕΠΙΛΕΞΕΤΕ ΔΙΚΑΣΤΗ" w:value="ΕΠΙΛΕΞΕΤΕ ΔΙΚΑΣΤΗ"/>
                  <w:listItem w:displayText="Λ. Σ. Καμμίτση " w:value="Λ. Σ. Καμμίτση "/>
                  <w:listItem w:displayText="Χρ. Ραζουζαίου " w:value="Χρ. Ραζουζαίου "/>
                  <w:listItem w:displayText="Γ. Χρ. Παγιάσης" w:value="Γ. Χρ. Παγιάσης"/>
                </w:dropDownList>
              </w:sdtPr>
              <w:sdtContent>
                <w:r>
                  <w:rPr>
                    <w:rFonts w:eastAsia="Calibri" w:cs="Calibri" w:cstheme="minorHAnsi"/>
                    <w:b/>
                    <w:bCs/>
                    <w:kern w:val="0"/>
                    <w:sz w:val="20"/>
                    <w:szCs w:val="24"/>
                    <w:lang w:val="el-GR" w:eastAsia="en-US" w:bidi="ar-SA"/>
                  </w:rPr>
                </w:r>
                <w:r>
                  <w:rPr>
                    <w:rFonts w:eastAsia="Calibri" w:cs="Calibri" w:cstheme="minorHAnsi"/>
                    <w:b/>
                    <w:bCs/>
                    <w:color w:val="FF0000"/>
                    <w:kern w:val="0"/>
                    <w:sz w:val="18"/>
                    <w:szCs w:val="20"/>
                    <w:lang w:val="el-GR" w:eastAsia="en-US" w:bidi="ar-SA"/>
                  </w:rPr>
                  <w:t>Γ. Χρ. Παγιάσης</w:t>
                </w:r>
              </w:sdtContent>
            </w:sdt>
          </w:p>
          <w:p>
            <w:pPr>
              <w:pStyle w:val="Normal"/>
              <w:widowControl/>
              <w:spacing w:lineRule="auto" w:line="360" w:before="0" w:after="0"/>
              <w:ind w:right="-328" w:hanging="0"/>
              <w:contextualSpacing/>
              <w:jc w:val="left"/>
              <w:rPr>
                <w:rFonts w:eastAsia="Calibri" w:cs="Calibri" w:cstheme="minorHAnsi"/>
                <w:sz w:val="16"/>
                <w:szCs w:val="24"/>
                <w:lang w:val="el-GR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6"/>
                <w:szCs w:val="24"/>
                <w:lang w:val="el-GR" w:eastAsia="en-US" w:bidi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Calibri" w:cs="Calibri" w:cstheme="minorHAnsi"/>
                <w:b/>
                <w:bCs/>
                <w:kern w:val="0"/>
                <w:sz w:val="16"/>
                <w:szCs w:val="24"/>
                <w:lang w:val="el-GR" w:eastAsia="en-US" w:bidi="ar-SA"/>
              </w:rPr>
              <w:t>Πρόεδρος Δικαστηρίου Ελέγχου Ενοικιάσεων</w:t>
            </w:r>
          </w:p>
        </w:tc>
      </w:tr>
    </w:tbl>
    <w:p>
      <w:pPr>
        <w:pStyle w:val="Normal"/>
        <w:spacing w:before="0" w:after="160"/>
        <w:rPr>
          <w:lang w:val="el-GR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624" w:right="567" w:gutter="0" w:header="720" w:top="777" w:footer="720" w:bottom="7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a45a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9a45a2"/>
    <w:rPr>
      <w:color w:val="80808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b503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b1105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11d3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b503f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b1105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11d3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96491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Light">
    <w:name w:val="Grid Table Light"/>
    <w:basedOn w:val="TableNormal"/>
    <w:uiPriority w:val="40"/>
    <w:rsid w:val="00964917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PlainTable1">
    <w:name w:val="Plain Table 1"/>
    <w:basedOn w:val="TableNormal"/>
    <w:uiPriority w:val="41"/>
    <w:rsid w:val="00964917"/>
    <w:pPr>
      <w:spacing w:after="0" w:line="240" w:lineRule="auto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lainTable2">
    <w:name w:val="Plain Table 2"/>
    <w:basedOn w:val="TableNormal"/>
    <w:uiPriority w:val="42"/>
    <w:rsid w:val="00964917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E969AEF782344BDB1D7CA195F112DD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BC691B4-51C2-4890-8ABA-7A7C063127BA}"/>
      </w:docPartPr>
      <w:docPartBody>
        <w:p w:rsidR="007C178A" w:rsidRDefault="00C12BAB" w:rsidP="00C12BAB">
          <w:pPr>
            <w:pStyle w:val="DE969AEF782344BDB1D7CA195F112DD9"/>
          </w:pPr>
          <w:r w:rsidRPr="00EA42F1">
            <w:rPr>
              <w:rStyle w:val="PlaceholderText"/>
            </w:rPr>
            <w:t>Choose an item.</w:t>
          </w:r>
        </w:p>
      </w:docPartBody>
    </w:docPart>
    <w:docPart>
      <w:docPartPr>
        <w:name w:val="D4CAA4B11C2F4A199FD6EEC707E3D25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5EBC8EA-9E73-412A-B0CC-76D38ADDB8CA}"/>
      </w:docPartPr>
      <w:docPartBody>
        <w:p w:rsidR="007C178A" w:rsidRDefault="00C12BAB" w:rsidP="00C12BAB">
          <w:pPr>
            <w:pStyle w:val="D4CAA4B11C2F4A199FD6EEC707E3D25C"/>
          </w:pPr>
          <w:r w:rsidRPr="00027247">
            <w:rPr>
              <w:rStyle w:val="PlaceholderText"/>
            </w:rPr>
            <w:t>Click or tap to enter a date.</w:t>
          </w:r>
        </w:p>
      </w:docPartBody>
    </w:docPart>
    <w:docPart>
      <w:docPartPr>
        <w:name w:val="0EDD325724364701BF44C42DED3A71C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18F9933-5EE4-4850-8A83-60D640165A88}"/>
      </w:docPartPr>
      <w:docPartBody>
        <w:p w:rsidR="007C178A" w:rsidRDefault="00C12BAB" w:rsidP="00C12BAB">
          <w:pPr>
            <w:pStyle w:val="0EDD325724364701BF44C42DED3A71CB"/>
          </w:pPr>
          <w:r w:rsidRPr="00EA42F1">
            <w:rPr>
              <w:rStyle w:val="PlaceholderText"/>
            </w:rPr>
            <w:t>Choose an item.</w:t>
          </w:r>
        </w:p>
      </w:docPartBody>
    </w:docPart>
    <w:docPart>
      <w:docPartPr>
        <w:name w:val="24541239D71440E7B1D4B4C13CBE026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9BE3D36-942F-4EFA-964C-468F104C966C}"/>
      </w:docPartPr>
      <w:docPartBody>
        <w:p w:rsidR="007C178A" w:rsidRDefault="00C12BAB" w:rsidP="00C12BAB">
          <w:pPr>
            <w:pStyle w:val="24541239D71440E7B1D4B4C13CBE0260"/>
          </w:pPr>
          <w:r w:rsidRPr="00EA42F1">
            <w:rPr>
              <w:rStyle w:val="PlaceholderText"/>
            </w:rPr>
            <w:t>Choose an item.</w:t>
          </w:r>
        </w:p>
      </w:docPartBody>
    </w:docPart>
    <w:docPart>
      <w:docPartPr>
        <w:name w:val="7DA70F538453447082A8E12FDC788C5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389970E-48D2-4B5F-8C9B-3FBC1679C04B}"/>
      </w:docPartPr>
      <w:docPartBody>
        <w:p w:rsidR="007C178A" w:rsidRDefault="00C12BAB" w:rsidP="00C12BAB">
          <w:pPr>
            <w:pStyle w:val="7DA70F538453447082A8E12FDC788C51"/>
          </w:pPr>
          <w:r w:rsidRPr="00EA42F1">
            <w:rPr>
              <w:rStyle w:val="PlaceholderText"/>
            </w:rPr>
            <w:t>Choose an item.</w:t>
          </w:r>
        </w:p>
      </w:docPartBody>
    </w:docPart>
    <w:docPart>
      <w:docPartPr>
        <w:name w:val="B7C4ADD40425437BAE48CACE2959669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78B7B7A-1479-4E0C-8351-71BE6995AA72}"/>
      </w:docPartPr>
      <w:docPartBody>
        <w:p w:rsidR="007C178A" w:rsidRDefault="00C12BAB" w:rsidP="00C12BAB">
          <w:pPr>
            <w:pStyle w:val="B7C4ADD40425437BAE48CACE2959669C"/>
          </w:pPr>
          <w:r w:rsidRPr="00EA42F1">
            <w:rPr>
              <w:rStyle w:val="PlaceholderText"/>
            </w:rPr>
            <w:t>Choose an item.</w:t>
          </w:r>
        </w:p>
      </w:docPartBody>
    </w:docPart>
    <w:docPart>
      <w:docPartPr>
        <w:name w:val="ACC84576710B4E429C03E3777295829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00F173F-5E53-4A1B-B1C2-95ED69EB81D8}"/>
      </w:docPartPr>
      <w:docPartBody>
        <w:p w:rsidR="007C178A" w:rsidRDefault="00C12BAB" w:rsidP="00C12BAB">
          <w:pPr>
            <w:pStyle w:val="ACC84576710B4E429C03E37772958293"/>
          </w:pPr>
          <w:r w:rsidRPr="00EA42F1">
            <w:rPr>
              <w:rStyle w:val="PlaceholderText"/>
            </w:rPr>
            <w:t>Choose an item.</w:t>
          </w:r>
        </w:p>
      </w:docPartBody>
    </w:docPart>
    <w:docPart>
      <w:docPartPr>
        <w:name w:val="6D7FF9C4D2DD4444A8D65BB7166A472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FC4E5E-75AC-434A-A643-6D99B4BBEB50}"/>
      </w:docPartPr>
      <w:docPartBody>
        <w:p w:rsidR="007C178A" w:rsidRDefault="00C12BAB" w:rsidP="00C12BAB">
          <w:pPr>
            <w:pStyle w:val="6D7FF9C4D2DD4444A8D65BB7166A472E"/>
          </w:pPr>
          <w:r w:rsidRPr="00EA42F1">
            <w:rPr>
              <w:rStyle w:val="PlaceholderText"/>
            </w:rPr>
            <w:t>Choose an item.</w:t>
          </w:r>
        </w:p>
      </w:docPartBody>
    </w:docPart>
    <w:docPart>
      <w:docPartPr>
        <w:name w:val="8E7C46285F83413D982ADF6F93B553E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1BE99C7-191C-4F8D-8DC4-9D82DA6B3D46}"/>
      </w:docPartPr>
      <w:docPartBody>
        <w:p w:rsidR="007C178A" w:rsidRDefault="00C12BAB" w:rsidP="00C12BAB">
          <w:pPr>
            <w:pStyle w:val="8E7C46285F83413D982ADF6F93B553E0"/>
          </w:pPr>
          <w:r w:rsidRPr="00EA42F1">
            <w:rPr>
              <w:rStyle w:val="PlaceholderText"/>
            </w:rPr>
            <w:t>Choose an item.</w:t>
          </w:r>
        </w:p>
      </w:docPartBody>
    </w:docPart>
    <w:docPart>
      <w:docPartPr>
        <w:name w:val="14B03490646847D49A40765773D3EA5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D14C2CA-1ADC-4AC2-BF51-003B3009C620}"/>
      </w:docPartPr>
      <w:docPartBody>
        <w:p w:rsidR="007C178A" w:rsidRDefault="00C12BAB" w:rsidP="00C12BAB">
          <w:pPr>
            <w:pStyle w:val="14B03490646847D49A40765773D3EA56"/>
          </w:pPr>
          <w:r w:rsidRPr="00EA42F1">
            <w:rPr>
              <w:rStyle w:val="PlaceholderText"/>
            </w:rPr>
            <w:t>Choose an item.</w:t>
          </w:r>
        </w:p>
      </w:docPartBody>
    </w:docPart>
    <w:docPart>
      <w:docPartPr>
        <w:name w:val="E3A3DB50C2B54692B5370A8984B095C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6906FBF-8072-4E89-AA1A-245DE7010797}"/>
      </w:docPartPr>
      <w:docPartBody>
        <w:p w:rsidR="007C178A" w:rsidRDefault="00C12BAB" w:rsidP="00C12BAB">
          <w:pPr>
            <w:pStyle w:val="E3A3DB50C2B54692B5370A8984B095CC"/>
          </w:pPr>
          <w:r w:rsidRPr="00EA42F1">
            <w:rPr>
              <w:rStyle w:val="PlaceholderText"/>
            </w:rPr>
            <w:t>Choose an item.</w:t>
          </w:r>
        </w:p>
      </w:docPartBody>
    </w:docPart>
    <w:docPart>
      <w:docPartPr>
        <w:name w:val="657BEF1E3B874BD48712974395F825F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84297AF-2D64-476E-9743-7802CE6D90B4}"/>
      </w:docPartPr>
      <w:docPartBody>
        <w:p w:rsidR="007C178A" w:rsidRDefault="00C12BAB" w:rsidP="00C12BAB">
          <w:pPr>
            <w:pStyle w:val="657BEF1E3B874BD48712974395F825FE"/>
          </w:pPr>
          <w:r w:rsidRPr="00EA42F1">
            <w:rPr>
              <w:rStyle w:val="PlaceholderText"/>
            </w:rPr>
            <w:t>Choose an item.</w:t>
          </w:r>
        </w:p>
      </w:docPartBody>
    </w:docPart>
    <w:docPart>
      <w:docPartPr>
        <w:name w:val="699B7E3963264FF887AE7C33545C940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EEE68D2-92AB-4816-9A0B-8EED69AB7CE4}"/>
      </w:docPartPr>
      <w:docPartBody>
        <w:p w:rsidR="007C178A" w:rsidRDefault="00C12BAB" w:rsidP="00C12BAB">
          <w:pPr>
            <w:pStyle w:val="699B7E3963264FF887AE7C33545C9401"/>
          </w:pPr>
          <w:r w:rsidRPr="00EA42F1">
            <w:rPr>
              <w:rStyle w:val="PlaceholderText"/>
            </w:rPr>
            <w:t>Choose an item.</w:t>
          </w:r>
        </w:p>
      </w:docPartBody>
    </w:docPart>
    <w:docPart>
      <w:docPartPr>
        <w:name w:val="BA345F585D224137BCC61B5897A8756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71545D1-609A-444E-BA41-612C7D5440F4}"/>
      </w:docPartPr>
      <w:docPartBody>
        <w:p w:rsidR="007C178A" w:rsidRDefault="00C12BAB" w:rsidP="00C12BAB">
          <w:pPr>
            <w:pStyle w:val="BA345F585D224137BCC61B5897A8756B"/>
          </w:pPr>
          <w:r w:rsidRPr="00EA42F1">
            <w:rPr>
              <w:rStyle w:val="PlaceholderText"/>
            </w:rPr>
            <w:t>Choose an item.</w:t>
          </w:r>
        </w:p>
      </w:docPartBody>
    </w:docPart>
    <w:docPart>
      <w:docPartPr>
        <w:name w:val="234DCEFD6BE34AE6AAB7047BF145645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15950CB-9236-40F0-BFED-D654645009F1}"/>
      </w:docPartPr>
      <w:docPartBody>
        <w:p w:rsidR="007C178A" w:rsidRDefault="00C12BAB" w:rsidP="00C12BAB">
          <w:pPr>
            <w:pStyle w:val="234DCEFD6BE34AE6AAB7047BF1456453"/>
          </w:pPr>
          <w:r w:rsidRPr="00EA42F1">
            <w:rPr>
              <w:rStyle w:val="PlaceholderText"/>
            </w:rPr>
            <w:t>Choose an item.</w:t>
          </w:r>
        </w:p>
      </w:docPartBody>
    </w:docPart>
    <w:docPart>
      <w:docPartPr>
        <w:name w:val="A2C90E79F7A14507A7AFCFEF81C921B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54EFB84-1692-4390-9E81-823F6A5A0F2D}"/>
      </w:docPartPr>
      <w:docPartBody>
        <w:p w:rsidR="007C178A" w:rsidRDefault="00C12BAB" w:rsidP="00C12BAB">
          <w:pPr>
            <w:pStyle w:val="A2C90E79F7A14507A7AFCFEF81C921B5"/>
          </w:pPr>
          <w:r w:rsidRPr="00EA42F1">
            <w:rPr>
              <w:rStyle w:val="PlaceholderText"/>
            </w:rPr>
            <w:t>Choose an item.</w:t>
          </w:r>
        </w:p>
      </w:docPartBody>
    </w:docPart>
    <w:docPart>
      <w:docPartPr>
        <w:name w:val="D4DC6E5F70014BBC921E65750C28ADA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FC43A87-180C-40AB-B1E4-6EB07DE3271E}"/>
      </w:docPartPr>
      <w:docPartBody>
        <w:p w:rsidR="007C178A" w:rsidRDefault="00C12BAB" w:rsidP="00C12BAB">
          <w:pPr>
            <w:pStyle w:val="D4DC6E5F70014BBC921E65750C28ADA7"/>
          </w:pPr>
          <w:r w:rsidRPr="00EA42F1">
            <w:rPr>
              <w:rStyle w:val="PlaceholderText"/>
            </w:rPr>
            <w:t>Choose an item.</w:t>
          </w:r>
        </w:p>
      </w:docPartBody>
    </w:docPart>
    <w:docPart>
      <w:docPartPr>
        <w:name w:val="FF147E493861443BA2EDAEF21C79A40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816E49-A97F-4285-96C9-6BCEF4085027}"/>
      </w:docPartPr>
      <w:docPartBody>
        <w:p w:rsidR="007C178A" w:rsidRDefault="00C12BAB" w:rsidP="00C12BAB">
          <w:pPr>
            <w:pStyle w:val="FF147E493861443BA2EDAEF21C79A402"/>
          </w:pPr>
          <w:r w:rsidRPr="00EA42F1">
            <w:rPr>
              <w:rStyle w:val="PlaceholderText"/>
            </w:rPr>
            <w:t>Choose an item.</w:t>
          </w:r>
        </w:p>
      </w:docPartBody>
    </w:docPart>
    <w:docPart>
      <w:docPartPr>
        <w:name w:val="EA0E1835E3D94E32A7DECC91D56F31F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46089AB-5A06-4191-A719-CFA1C83F77F2}"/>
      </w:docPartPr>
      <w:docPartBody>
        <w:p w:rsidR="007C178A" w:rsidRDefault="00C12BAB" w:rsidP="00C12BAB">
          <w:pPr>
            <w:pStyle w:val="EA0E1835E3D94E32A7DECC91D56F31F9"/>
          </w:pPr>
          <w:r w:rsidRPr="00EA42F1">
            <w:rPr>
              <w:rStyle w:val="PlaceholderText"/>
            </w:rPr>
            <w:t>Choose an item.</w:t>
          </w:r>
        </w:p>
      </w:docPartBody>
    </w:docPart>
    <w:docPart>
      <w:docPartPr>
        <w:name w:val="F08C82BF1D9E46BD963DF9F147B3193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D4178E3-981E-4A62-A06D-3C45E4AD2CF4}"/>
      </w:docPartPr>
      <w:docPartBody>
        <w:p w:rsidR="007C178A" w:rsidRDefault="00C12BAB" w:rsidP="00C12BAB">
          <w:pPr>
            <w:pStyle w:val="F08C82BF1D9E46BD963DF9F147B31933"/>
          </w:pPr>
          <w:r w:rsidRPr="00EA42F1">
            <w:rPr>
              <w:rStyle w:val="PlaceholderText"/>
            </w:rPr>
            <w:t>Choose an item.</w:t>
          </w:r>
        </w:p>
      </w:docPartBody>
    </w:docPart>
    <w:docPart>
      <w:docPartPr>
        <w:name w:val="C6DBC4B6697F4834B7049DBD2133B97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E9FF96-FD13-4174-94F9-9EE424A558FA}"/>
      </w:docPartPr>
      <w:docPartBody>
        <w:p w:rsidR="007C178A" w:rsidRDefault="00C12BAB" w:rsidP="00C12BAB">
          <w:pPr>
            <w:pStyle w:val="C6DBC4B6697F4834B7049DBD2133B97A"/>
          </w:pPr>
          <w:r w:rsidRPr="00EA42F1">
            <w:rPr>
              <w:rStyle w:val="PlaceholderText"/>
            </w:rPr>
            <w:t>Choose an item.</w:t>
          </w:r>
        </w:p>
      </w:docPartBody>
    </w:docPart>
    <w:docPart>
      <w:docPartPr>
        <w:name w:val="581E4992502147B983EF05E7E945034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C21C9FE-EE3B-4B53-AE11-5C7439B80CDF}"/>
      </w:docPartPr>
      <w:docPartBody>
        <w:p w:rsidR="007C178A" w:rsidRDefault="00C12BAB" w:rsidP="00C12BAB">
          <w:pPr>
            <w:pStyle w:val="581E4992502147B983EF05E7E945034A"/>
          </w:pPr>
          <w:r w:rsidRPr="00EA42F1">
            <w:rPr>
              <w:rStyle w:val="PlaceholderText"/>
            </w:rPr>
            <w:t>Choose an item.</w:t>
          </w:r>
        </w:p>
      </w:docPartBody>
    </w:docPart>
    <w:docPart>
      <w:docPartPr>
        <w:name w:val="16C86CB40BFD406E9FFC929AC9E0E2A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B1BE31-36B0-4968-B589-A820994DC65A}"/>
      </w:docPartPr>
      <w:docPartBody>
        <w:p w:rsidR="007C178A" w:rsidRDefault="00C12BAB" w:rsidP="00C12BAB">
          <w:pPr>
            <w:pStyle w:val="16C86CB40BFD406E9FFC929AC9E0E2AF"/>
          </w:pPr>
          <w:r w:rsidRPr="00EA42F1">
            <w:rPr>
              <w:rStyle w:val="PlaceholderText"/>
            </w:rPr>
            <w:t>Choose an item.</w:t>
          </w:r>
        </w:p>
      </w:docPartBody>
    </w:docPart>
    <w:docPart>
      <w:docPartPr>
        <w:name w:val="B0956FCC6F6047869D12341EEAE07C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F4C42E7-CCF2-42F0-8C25-8A7C9B6186ED}"/>
      </w:docPartPr>
      <w:docPartBody>
        <w:p w:rsidR="007C178A" w:rsidRDefault="00C12BAB" w:rsidP="00C12BAB">
          <w:pPr>
            <w:pStyle w:val="B0956FCC6F6047869D12341EEAE07C18"/>
          </w:pPr>
          <w:r w:rsidRPr="00EA42F1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60E3FFC-56D1-475F-AC87-C3E4618706FB}"/>
      </w:docPartPr>
      <w:docPartBody>
        <w:p w:rsidR="007C178A" w:rsidRDefault="00C12BAB">
          <w:r w:rsidRPr="006023F3">
            <w:rPr>
              <w:rStyle w:val="PlaceholderText"/>
            </w:rPr>
            <w:t>Click or tap to enter a date.</w:t>
          </w:r>
        </w:p>
      </w:docPartBody>
    </w:docPart>
    <w:docPart>
      <w:docPartPr>
        <w:name w:val="DefaultPlaceholder_-185401343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B182F3B-5F26-450E-8B01-EA0536801618}"/>
      </w:docPartPr>
      <w:docPartBody>
        <w:p w:rsidR="007C178A" w:rsidRDefault="00C12BAB">
          <w:r w:rsidRPr="006023F3">
            <w:rPr>
              <w:rStyle w:val="PlaceholderText"/>
            </w:rPr>
            <w:t>Choose an item.</w:t>
          </w:r>
        </w:p>
      </w:docPartBody>
    </w:docPart>
    <w:docPart>
      <w:docPartPr>
        <w:name w:val="9C2D9216DB0F40778C2F264F6827606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6F5000E-84E3-4037-A4BC-D9EF430C47D1}"/>
      </w:docPartPr>
      <w:docPartBody>
        <w:p w:rsidR="007C178A" w:rsidRDefault="00C12BAB" w:rsidP="00C12BAB">
          <w:pPr>
            <w:pStyle w:val="9C2D9216DB0F40778C2F264F6827606E"/>
          </w:pPr>
          <w:r w:rsidRPr="00EA42F1">
            <w:rPr>
              <w:rStyle w:val="PlaceholderText"/>
            </w:rPr>
            <w:t>Choose an item.</w:t>
          </w:r>
        </w:p>
      </w:docPartBody>
    </w:docPart>
    <w:docPart>
      <w:docPartPr>
        <w:name w:val="406F7565F53F4C028DD21F10241717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91CA077-28C4-4A37-976B-54814E94EAFB}"/>
      </w:docPartPr>
      <w:docPartBody>
        <w:p w:rsidR="007C178A" w:rsidRDefault="00C12BAB" w:rsidP="00C12BAB">
          <w:pPr>
            <w:pStyle w:val="406F7565F53F4C028DD21F1024171788"/>
          </w:pPr>
          <w:r w:rsidRPr="006023F3">
            <w:rPr>
              <w:rStyle w:val="PlaceholderText"/>
            </w:rPr>
            <w:t>Choose an item.</w:t>
          </w:r>
        </w:p>
      </w:docPartBody>
    </w:docPart>
    <w:docPart>
      <w:docPartPr>
        <w:name w:val="7F048CF23FD04F64962F0C32BD9EEA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2FE8D3-20B0-4855-BE22-9EBF08E65841}"/>
      </w:docPartPr>
      <w:docPartBody>
        <w:p w:rsidR="007C178A" w:rsidRDefault="00C12BAB" w:rsidP="00C12BAB">
          <w:pPr>
            <w:pStyle w:val="7F048CF23FD04F64962F0C32BD9EEABC"/>
          </w:pPr>
          <w:r w:rsidRPr="006023F3">
            <w:rPr>
              <w:rStyle w:val="PlaceholderText"/>
            </w:rPr>
            <w:t>Choose an ite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Times New Roman">
    <w:panose1 w:val="02020603050405020304"/>
    <w:charset w:val="00"/>
    <w:family w:val="roman"/>
    <w:pitch w:val="variable"/>
    <w:sig w:usb0="E0002AFF" w:usb1="C0007843" w:usb2="00000009" w:usb3="00000000" w:csb0="000001F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C12BAB"/>
    <w:rsid w:val="00734619"/>
    <w:rsid w:val="007C178A"/>
    <w:rsid w:val="00920D69"/>
    <w:rsid w:val="00AB6B6F"/>
    <w:rsid w:val="00C12BAB"/>
    <w:rsid w:val="00CD21A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C12BAB"/>
    <w:rPr>
      <w:color w:val="808080"/>
    </w:rPr>
  </w:style>
  <w:style w:type="paragraph" w:customStyle="1" w:styleId="DE969AEF782344BDB1D7CA195F112DD9">
    <w:name w:val="DE969AEF782344BDB1D7CA195F112DD9"/>
    <w:rsid w:val="00C12BAB"/>
  </w:style>
  <w:style w:type="paragraph" w:customStyle="1" w:styleId="D4CAA4B11C2F4A199FD6EEC707E3D25C">
    <w:name w:val="D4CAA4B11C2F4A199FD6EEC707E3D25C"/>
    <w:rsid w:val="00C12BAB"/>
  </w:style>
  <w:style w:type="paragraph" w:customStyle="1" w:styleId="0EDD325724364701BF44C42DED3A71CB">
    <w:name w:val="0EDD325724364701BF44C42DED3A71CB"/>
    <w:rsid w:val="00C12BAB"/>
  </w:style>
  <w:style w:type="paragraph" w:customStyle="1" w:styleId="9900947E66A343848889209D55A834FB">
    <w:name w:val="9900947E66A343848889209D55A834FB"/>
    <w:rsid w:val="00C12BAB"/>
  </w:style>
  <w:style w:type="paragraph" w:customStyle="1" w:styleId="FAD33F5486384219B620B9CD3370E936">
    <w:name w:val="FAD33F5486384219B620B9CD3370E936"/>
    <w:rsid w:val="00C12BAB"/>
  </w:style>
  <w:style w:type="paragraph" w:customStyle="1" w:styleId="6FEA430C508A44C8A82EC855CCD18298">
    <w:name w:val="6FEA430C508A44C8A82EC855CCD18298"/>
    <w:rsid w:val="00C12BAB"/>
  </w:style>
  <w:style w:type="paragraph" w:customStyle="1" w:styleId="24541239D71440E7B1D4B4C13CBE0260">
    <w:name w:val="24541239D71440E7B1D4B4C13CBE0260"/>
    <w:rsid w:val="00C12BAB"/>
  </w:style>
  <w:style w:type="paragraph" w:customStyle="1" w:styleId="7DA70F538453447082A8E12FDC788C51">
    <w:name w:val="7DA70F538453447082A8E12FDC788C51"/>
    <w:rsid w:val="00C12BAB"/>
  </w:style>
  <w:style w:type="paragraph" w:customStyle="1" w:styleId="B7C4ADD40425437BAE48CACE2959669C">
    <w:name w:val="B7C4ADD40425437BAE48CACE2959669C"/>
    <w:rsid w:val="00C12BAB"/>
  </w:style>
  <w:style w:type="paragraph" w:customStyle="1" w:styleId="CF3839F6CA654F40AA8CA40120F93E68">
    <w:name w:val="CF3839F6CA654F40AA8CA40120F93E68"/>
    <w:rsid w:val="00C12BAB"/>
  </w:style>
  <w:style w:type="paragraph" w:customStyle="1" w:styleId="3C9A6366FC174C29845B53ED8FA9CB0A">
    <w:name w:val="3C9A6366FC174C29845B53ED8FA9CB0A"/>
    <w:rsid w:val="00C12BAB"/>
  </w:style>
  <w:style w:type="paragraph" w:customStyle="1" w:styleId="ACC84576710B4E429C03E37772958293">
    <w:name w:val="ACC84576710B4E429C03E37772958293"/>
    <w:rsid w:val="00C12BAB"/>
  </w:style>
  <w:style w:type="paragraph" w:customStyle="1" w:styleId="B016F1B776C44C4784F8040E426081FC">
    <w:name w:val="B016F1B776C44C4784F8040E426081FC"/>
    <w:rsid w:val="00C12BAB"/>
  </w:style>
  <w:style w:type="paragraph" w:customStyle="1" w:styleId="A2EFA4C6861B4E8D9A0EF90532538E1B">
    <w:name w:val="A2EFA4C6861B4E8D9A0EF90532538E1B"/>
    <w:rsid w:val="00C12BAB"/>
  </w:style>
  <w:style w:type="paragraph" w:customStyle="1" w:styleId="0BE181307218428C8EBA633308C9EF79">
    <w:name w:val="0BE181307218428C8EBA633308C9EF79"/>
    <w:rsid w:val="00C12BAB"/>
  </w:style>
  <w:style w:type="paragraph" w:customStyle="1" w:styleId="6D7FF9C4D2DD4444A8D65BB7166A472E">
    <w:name w:val="6D7FF9C4D2DD4444A8D65BB7166A472E"/>
    <w:rsid w:val="00C12BAB"/>
  </w:style>
  <w:style w:type="paragraph" w:customStyle="1" w:styleId="92A0F6C4AF8F4139AB2810DB85328AAE">
    <w:name w:val="92A0F6C4AF8F4139AB2810DB85328AAE"/>
    <w:rsid w:val="00C12BAB"/>
  </w:style>
  <w:style w:type="paragraph" w:customStyle="1" w:styleId="BB6A096A91CD456E8E50CD87D5EA68D2">
    <w:name w:val="BB6A096A91CD456E8E50CD87D5EA68D2"/>
    <w:rsid w:val="00C12BAB"/>
  </w:style>
  <w:style w:type="paragraph" w:customStyle="1" w:styleId="8E7C46285F83413D982ADF6F93B553E0">
    <w:name w:val="8E7C46285F83413D982ADF6F93B553E0"/>
    <w:rsid w:val="00C12BAB"/>
  </w:style>
  <w:style w:type="paragraph" w:customStyle="1" w:styleId="AAC8CDDCFC214114B676B1BDFB10A576">
    <w:name w:val="AAC8CDDCFC214114B676B1BDFB10A576"/>
    <w:rsid w:val="00C12BAB"/>
  </w:style>
  <w:style w:type="paragraph" w:customStyle="1" w:styleId="14B03490646847D49A40765773D3EA56">
    <w:name w:val="14B03490646847D49A40765773D3EA56"/>
    <w:rsid w:val="00C12BAB"/>
  </w:style>
  <w:style w:type="paragraph" w:customStyle="1" w:styleId="C8C2FDEA91EB40739F475A58C3EA1E71">
    <w:name w:val="C8C2FDEA91EB40739F475A58C3EA1E71"/>
    <w:rsid w:val="00C12BAB"/>
  </w:style>
  <w:style w:type="paragraph" w:customStyle="1" w:styleId="E3A3DB50C2B54692B5370A8984B095CC">
    <w:name w:val="E3A3DB50C2B54692B5370A8984B095CC"/>
    <w:rsid w:val="00C12BAB"/>
  </w:style>
  <w:style w:type="paragraph" w:customStyle="1" w:styleId="657BEF1E3B874BD48712974395F825FE">
    <w:name w:val="657BEF1E3B874BD48712974395F825FE"/>
    <w:rsid w:val="00C12BAB"/>
  </w:style>
  <w:style w:type="paragraph" w:customStyle="1" w:styleId="699B7E3963264FF887AE7C33545C9401">
    <w:name w:val="699B7E3963264FF887AE7C33545C9401"/>
    <w:rsid w:val="00C12BAB"/>
  </w:style>
  <w:style w:type="paragraph" w:customStyle="1" w:styleId="BA345F585D224137BCC61B5897A8756B">
    <w:name w:val="BA345F585D224137BCC61B5897A8756B"/>
    <w:rsid w:val="00C12BAB"/>
  </w:style>
  <w:style w:type="paragraph" w:customStyle="1" w:styleId="234DCEFD6BE34AE6AAB7047BF1456453">
    <w:name w:val="234DCEFD6BE34AE6AAB7047BF1456453"/>
    <w:rsid w:val="00C12BAB"/>
  </w:style>
  <w:style w:type="paragraph" w:customStyle="1" w:styleId="A2C90E79F7A14507A7AFCFEF81C921B5">
    <w:name w:val="A2C90E79F7A14507A7AFCFEF81C921B5"/>
    <w:rsid w:val="00C12BAB"/>
  </w:style>
  <w:style w:type="paragraph" w:customStyle="1" w:styleId="D4DC6E5F70014BBC921E65750C28ADA7">
    <w:name w:val="D4DC6E5F70014BBC921E65750C28ADA7"/>
    <w:rsid w:val="00C12BAB"/>
  </w:style>
  <w:style w:type="paragraph" w:customStyle="1" w:styleId="C3559F53B99E444FBCF6001A94D853E1">
    <w:name w:val="C3559F53B99E444FBCF6001A94D853E1"/>
    <w:rsid w:val="00C12BAB"/>
  </w:style>
  <w:style w:type="paragraph" w:customStyle="1" w:styleId="B613A99C69DB448090683C1B9A94CAAC">
    <w:name w:val="B613A99C69DB448090683C1B9A94CAAC"/>
    <w:rsid w:val="00C12BAB"/>
  </w:style>
  <w:style w:type="paragraph" w:customStyle="1" w:styleId="F34ED824D92D42BD8103861986A14605">
    <w:name w:val="F34ED824D92D42BD8103861986A14605"/>
    <w:rsid w:val="00C12BAB"/>
  </w:style>
  <w:style w:type="paragraph" w:customStyle="1" w:styleId="B750D7CE421C4300A83870583B282A14">
    <w:name w:val="B750D7CE421C4300A83870583B282A14"/>
    <w:rsid w:val="00C12BAB"/>
  </w:style>
  <w:style w:type="paragraph" w:customStyle="1" w:styleId="FF147E493861443BA2EDAEF21C79A402">
    <w:name w:val="FF147E493861443BA2EDAEF21C79A402"/>
    <w:rsid w:val="00C12BAB"/>
  </w:style>
  <w:style w:type="paragraph" w:customStyle="1" w:styleId="EA0E1835E3D94E32A7DECC91D56F31F9">
    <w:name w:val="EA0E1835E3D94E32A7DECC91D56F31F9"/>
    <w:rsid w:val="00C12BAB"/>
  </w:style>
  <w:style w:type="paragraph" w:customStyle="1" w:styleId="F08C82BF1D9E46BD963DF9F147B31933">
    <w:name w:val="F08C82BF1D9E46BD963DF9F147B31933"/>
    <w:rsid w:val="00C12BAB"/>
  </w:style>
  <w:style w:type="paragraph" w:customStyle="1" w:styleId="C6DBC4B6697F4834B7049DBD2133B97A">
    <w:name w:val="C6DBC4B6697F4834B7049DBD2133B97A"/>
    <w:rsid w:val="00C12BAB"/>
  </w:style>
  <w:style w:type="paragraph" w:customStyle="1" w:styleId="2CB004F7C6B540C08738077BEF86D806">
    <w:name w:val="2CB004F7C6B540C08738077BEF86D806"/>
    <w:rsid w:val="00C12BAB"/>
  </w:style>
  <w:style w:type="paragraph" w:customStyle="1" w:styleId="0859B6F115C0494BA9A69465D9EDFEED">
    <w:name w:val="0859B6F115C0494BA9A69465D9EDFEED"/>
    <w:rsid w:val="00C12BAB"/>
  </w:style>
  <w:style w:type="paragraph" w:customStyle="1" w:styleId="6DC13D88925A4A61AF2D02B1FEDC8297">
    <w:name w:val="6DC13D88925A4A61AF2D02B1FEDC8297"/>
    <w:rsid w:val="00C12BAB"/>
  </w:style>
  <w:style w:type="paragraph" w:customStyle="1" w:styleId="581E4992502147B983EF05E7E945034A">
    <w:name w:val="581E4992502147B983EF05E7E945034A"/>
    <w:rsid w:val="00C12BAB"/>
  </w:style>
  <w:style w:type="paragraph" w:customStyle="1" w:styleId="16C86CB40BFD406E9FFC929AC9E0E2AF">
    <w:name w:val="16C86CB40BFD406E9FFC929AC9E0E2AF"/>
    <w:rsid w:val="00C12BAB"/>
  </w:style>
  <w:style w:type="paragraph" w:customStyle="1" w:styleId="B0956FCC6F6047869D12341EEAE07C18">
    <w:name w:val="B0956FCC6F6047869D12341EEAE07C18"/>
    <w:rsid w:val="00C12BAB"/>
  </w:style>
  <w:style w:type="paragraph" w:customStyle="1" w:styleId="213143DC061C4B5B8D80D7A614EA9BEF">
    <w:name w:val="213143DC061C4B5B8D80D7A614EA9BEF"/>
    <w:rsid w:val="00C12BAB"/>
  </w:style>
  <w:style w:type="paragraph" w:customStyle="1" w:styleId="951A1882DD55439192DAADF36F3E771F">
    <w:name w:val="951A1882DD55439192DAADF36F3E771F"/>
    <w:rsid w:val="00C12BAB"/>
  </w:style>
  <w:style w:type="paragraph" w:customStyle="1" w:styleId="FAB8448A74B64BC4890ED85104C79999">
    <w:name w:val="FAB8448A74B64BC4890ED85104C79999"/>
    <w:rsid w:val="00C12BAB"/>
  </w:style>
  <w:style w:type="paragraph" w:customStyle="1" w:styleId="3B049E45627A45608174FE4B1FE3D4B6">
    <w:name w:val="3B049E45627A45608174FE4B1FE3D4B6"/>
    <w:rsid w:val="00C12BAB"/>
  </w:style>
  <w:style w:type="paragraph" w:customStyle="1" w:styleId="4ED3136FB3454CB98777C8A127D58650">
    <w:name w:val="4ED3136FB3454CB98777C8A127D58650"/>
    <w:rsid w:val="00C12BAB"/>
  </w:style>
  <w:style w:type="paragraph" w:customStyle="1" w:styleId="014436E760684CB3AFA9E5AB7A439906">
    <w:name w:val="014436E760684CB3AFA9E5AB7A439906"/>
    <w:rsid w:val="00C12BAB"/>
  </w:style>
  <w:style w:type="paragraph" w:customStyle="1" w:styleId="9E1C10C6A7D249DFADED333BAF55E30A">
    <w:name w:val="9E1C10C6A7D249DFADED333BAF55E30A"/>
    <w:rsid w:val="00C12BAB"/>
  </w:style>
  <w:style w:type="paragraph" w:customStyle="1" w:styleId="AE1723940D1E477B92601BE46613076E">
    <w:name w:val="AE1723940D1E477B92601BE46613076E"/>
    <w:rsid w:val="00C12BAB"/>
  </w:style>
  <w:style w:type="paragraph" w:customStyle="1" w:styleId="E7AEF613FD4C4F5A829424977AAEEF18">
    <w:name w:val="E7AEF613FD4C4F5A829424977AAEEF18"/>
    <w:rsid w:val="00C12BAB"/>
  </w:style>
  <w:style w:type="paragraph" w:customStyle="1" w:styleId="B73DC4DD72B14082A1337B7E2DD8AEE6">
    <w:name w:val="B73DC4DD72B14082A1337B7E2DD8AEE6"/>
    <w:rsid w:val="00C12BAB"/>
  </w:style>
  <w:style w:type="paragraph" w:customStyle="1" w:styleId="15E2BD787D9243E29E5F079186B86CB9">
    <w:name w:val="15E2BD787D9243E29E5F079186B86CB9"/>
    <w:rsid w:val="00C12BAB"/>
  </w:style>
  <w:style w:type="paragraph" w:customStyle="1" w:styleId="2FBAE0EB8C894A49A120D75481E4E98D">
    <w:name w:val="2FBAE0EB8C894A49A120D75481E4E98D"/>
    <w:rsid w:val="00C12BAB"/>
  </w:style>
  <w:style w:type="paragraph" w:customStyle="1" w:styleId="E82BB15572AF4CF9B6F170A66967C71D">
    <w:name w:val="E82BB15572AF4CF9B6F170A66967C71D"/>
    <w:rsid w:val="00C12BAB"/>
  </w:style>
  <w:style w:type="paragraph" w:customStyle="1" w:styleId="F6B8E938DDC549149366E2A1320180D6">
    <w:name w:val="F6B8E938DDC549149366E2A1320180D6"/>
    <w:rsid w:val="00C12BAB"/>
  </w:style>
  <w:style w:type="paragraph" w:customStyle="1" w:styleId="77031E14B04447D6A8BA6C8AF043919C">
    <w:name w:val="77031E14B04447D6A8BA6C8AF043919C"/>
    <w:rsid w:val="00C12BAB"/>
  </w:style>
  <w:style w:type="paragraph" w:customStyle="1" w:styleId="A51D4678F20D4C9A99190B63E5B287CA">
    <w:name w:val="A51D4678F20D4C9A99190B63E5B287CA"/>
    <w:rsid w:val="00C12BAB"/>
  </w:style>
  <w:style w:type="paragraph" w:customStyle="1" w:styleId="AD746F116D3E4F3EB06893B4DAF60D53">
    <w:name w:val="AD746F116D3E4F3EB06893B4DAF60D53"/>
    <w:rsid w:val="00C12BAB"/>
  </w:style>
  <w:style w:type="paragraph" w:customStyle="1" w:styleId="63505D22E3D24262A24F481A75326B70">
    <w:name w:val="63505D22E3D24262A24F481A75326B70"/>
    <w:rsid w:val="00C12BAB"/>
  </w:style>
  <w:style w:type="paragraph" w:customStyle="1" w:styleId="8B03A9BD36594D07BFC6E51E63D363FD">
    <w:name w:val="8B03A9BD36594D07BFC6E51E63D363FD"/>
    <w:rsid w:val="00C12BAB"/>
  </w:style>
  <w:style w:type="paragraph" w:customStyle="1" w:styleId="CC98428312F34AD498E5A19EFD0780A5">
    <w:name w:val="CC98428312F34AD498E5A19EFD0780A5"/>
    <w:rsid w:val="00C12BAB"/>
  </w:style>
  <w:style w:type="paragraph" w:customStyle="1" w:styleId="D770E28B67984EBC904E010CF5F06DF7">
    <w:name w:val="D770E28B67984EBC904E010CF5F06DF7"/>
    <w:rsid w:val="00C12BAB"/>
  </w:style>
  <w:style w:type="paragraph" w:customStyle="1" w:styleId="8D8AA6DBB7D340368BD430ECAC0B3B99">
    <w:name w:val="8D8AA6DBB7D340368BD430ECAC0B3B99"/>
    <w:rsid w:val="00C12BAB"/>
  </w:style>
  <w:style w:type="paragraph" w:customStyle="1" w:styleId="36225B8A88A0457180DCA760C1F35296">
    <w:name w:val="36225B8A88A0457180DCA760C1F35296"/>
    <w:rsid w:val="00C12BAB"/>
  </w:style>
  <w:style w:type="paragraph" w:customStyle="1" w:styleId="5D35AE3C883B495B8AA83D3B7CA5FC08">
    <w:name w:val="5D35AE3C883B495B8AA83D3B7CA5FC08"/>
    <w:rsid w:val="00C12BAB"/>
  </w:style>
  <w:style w:type="paragraph" w:customStyle="1" w:styleId="9C2D9216DB0F40778C2F264F6827606E">
    <w:name w:val="9C2D9216DB0F40778C2F264F6827606E"/>
    <w:rsid w:val="00C12BAB"/>
  </w:style>
  <w:style w:type="paragraph" w:customStyle="1" w:styleId="406F7565F53F4C028DD21F1024171788">
    <w:name w:val="406F7565F53F4C028DD21F1024171788"/>
    <w:rsid w:val="00C12BAB"/>
  </w:style>
  <w:style w:type="paragraph" w:customStyle="1" w:styleId="7F048CF23FD04F64962F0C32BD9EEABC">
    <w:name w:val="7F048CF23FD04F64962F0C32BD9EEABC"/>
    <w:rsid w:val="00C12BA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8A031D0-51ED-49B4-A065-C21051C2CE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07</Words>
  <Characters>2894</Characters>
  <CharactersWithSpaces>339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3:18:00Z</dcterms:created>
  <dc:creator>Nick Greek</dc:creator>
  <dc:description/>
  <dc:language>en-US</dc:language>
  <cp:lastModifiedBy>George Payiasis</cp:lastModifiedBy>
  <cp:lastPrinted>2020-05-01T12:44:00Z</cp:lastPrinted>
  <dcterms:modified xsi:type="dcterms:W3CDTF">2020-05-04T08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